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зврат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 рассмотрения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и государственная регистрация прав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 осуществляетс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В настоящее время такой порядок установлен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.07.2015 №218-Ф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регистрации недвижимости», которым предусмотрен единственный случай, когда в приеме документов может быть отказано: если при личном обращении заявителем не представлен документ, удостоверяющий личность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на этапе приема документов личность заявителя установлена, у него должны быть приняты те документы, которые он представи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виду того, что сотрудники МФЦ, осуществляющие прием документов, не осуществляют правовую экспертизу, то прием пакета документов на этом этапе не гарантирует от возврата документов без рассмотрения.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218-Ф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пять оснований для возврата документов без рассмотрения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ормат представленных в электронном виде заявления и документов не соответствует формату, установленному органом нормативно-правового регулир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на бумаге заявление и документы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ет информация об уплате государственной пошлины за осуществление государственной услуги по истечении пяти дней с даты подачи соответствующего заявления, и документ об уплате государственной пошлины не был представлен заявител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едставлено иным лиц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 избежание случаев, возврата заявления и документов без рассмотрения, Управление Росреестра по Ярославской области рекомендует внимательно относиться к представляемым документам, в том числе соблюдать требования к их подгот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4:00Z</dcterms:created>
  <dc:creator>oprav12</dc:creator>
  <dc:description/>
  <dc:language>en-US</dc:language>
  <cp:lastModifiedBy>Пользователь</cp:lastModifiedBy>
  <dcterms:modified xsi:type="dcterms:W3CDTF">2018-12-21T06:34:00Z</dcterms:modified>
  <cp:revision>2</cp:revision>
  <dc:subject/>
  <dc:title>В каком случае Росреестр может вернуть документы, предоставленные на государственный кадастровый учет и государственную регистрацию прав, без рассмотрения</dc:title>
</cp:coreProperties>
</file>