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декабря состоялось итоговое заседание Общественного совета при Управлении Федеральной службы государственной регистрации, кадастра и картографии по Ярославской области, в котором приняли участие представители Управления Росреестра оп Ярославской области и филиала ФГБУ «ФКП Росреест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состав Общественного совета функционировал с 2017 года. За это время состоялось шесть заседаний, в ходе которых были рассмотрены многие актуальные темы: развитие электронного взаимодействия Росреестра и заявителей, вопросы кадастровой стоимости объектов капитального строительства и земельных участков, деятельность по снижению числа приостановлений и отказов в государственной регистрации и постановке на кадастровый учет и други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будет сформирован новый состав Общественного совета, в срок до 30.12.2018 Управление Росреестра принимает заявки о выдвижении кандидатов для его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4:00Z</dcterms:created>
  <dc:creator>oko5</dc:creator>
  <dc:description/>
  <dc:language>en-US</dc:language>
  <cp:lastModifiedBy>Пользователь</cp:lastModifiedBy>
  <dcterms:modified xsi:type="dcterms:W3CDTF">2018-12-21T06:34:00Z</dcterms:modified>
  <cp:revision>2</cp:revision>
  <dc:subject/>
  <dc:title/>
</cp:coreProperties>
</file>