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астровый учет и регистрация прав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шению суда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о регистрации недвижимости к </w:t>
      </w:r>
      <w:r>
        <w:rPr>
          <w:rStyle w:val="Blk"/>
          <w:sz w:val="28"/>
          <w:szCs w:val="28"/>
        </w:rPr>
        <w:t>снованиями для осуществления государственного кадастрового учета и государственной регистрации прав</w:t>
      </w:r>
      <w:r>
        <w:rPr>
          <w:color w:val="000000"/>
          <w:sz w:val="28"/>
          <w:szCs w:val="28"/>
        </w:rPr>
        <w:t xml:space="preserve"> относит  в том числе и судебные акты, вступившие в законную силу</w:t>
      </w:r>
      <w:r>
        <w:rPr>
          <w:rStyle w:val="Blk"/>
          <w:sz w:val="28"/>
          <w:szCs w:val="28"/>
        </w:rPr>
        <w:t xml:space="preserve">. При этом, учетно-регистрационные действия </w:t>
      </w:r>
      <w:r>
        <w:rPr>
          <w:color w:val="000000"/>
          <w:sz w:val="28"/>
          <w:szCs w:val="28"/>
        </w:rPr>
        <w:t>на основании судебного акта могут быть осуществлены только при соблюдении определенных услов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й акт должен содержать отметку о дате вступления решения в законную сил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удебном акте обязательно должна быть указана информация об описании объекта недвижимости, о правообладателе и вид права, подлежащего государственной регистраци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, описание недвижимого имущества (площадь, кадастровый номер, местоположение) должно соответствовать описанию в технических документах, чтобы государственный регистратор мог однозначно идентифицировать объект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Мартынова Т.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9:00Z</dcterms:created>
  <dc:creator>user</dc:creator>
  <dc:description/>
  <dc:language>en-US</dc:language>
  <cp:lastModifiedBy>Пользователь</cp:lastModifiedBy>
  <dcterms:modified xsi:type="dcterms:W3CDTF">2018-12-17T12:29:00Z</dcterms:modified>
  <cp:revision>2</cp:revision>
  <dc:subject/>
  <dc:title>«Кадастровый учет и регистрация прав  по решению суда»</dc:title>
</cp:coreProperties>
</file>