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Не оплатил госпошлину – вернут документы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жно ли не платить государственную пошлину в день подачи документов  для оформления недвижимости?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 о государственном кадастровом учете и (или) государственной регистрации прав и иными необходимыми для проведения учетно-регистрационных действий документами,   предоставление документа об оплате государственной пошлины не является обязательным.  Заявитель может представить документ об уплате государственной пошлины в орган, осуществляющий государственную регистрацию прав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формация об уплате государственной пошлины за осуществление государственного кадастрового учета и (или)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, также  документ об уплате государственной пошлины не был представлен заявителе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 орган регистрации прав обязан возвратить заявление и  прилагаемые к нему документы,  без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случае, орган регистрации прав обязан уведомить заявителя о возврате прилагаемых к заявлению о государственном кадастровом учете и (или) государственной регистрации прав документов с указанием причин возврата, а также возвратить указанные документы заявителю тем же способом, которым они были представл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ление о государственном кадастровом учете и (или) государственной регистрации прав и прилагаемые к нему документы представлены в форме электронных документов и (или) электронных образов документов посредством отправления в электронной форме, орган регистрации прав направляет заявителю только уведомление о возврате таких документов без осуществления государственного кадастрового учета и (или) государственной регистрации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6:00Z</dcterms:created>
  <dc:creator>user</dc:creator>
  <dc:description/>
  <dc:language>en-US</dc:language>
  <cp:lastModifiedBy>Пользователь</cp:lastModifiedBy>
  <dcterms:modified xsi:type="dcterms:W3CDTF">2018-12-10T06:16:00Z</dcterms:modified>
  <cp:revision>2</cp:revision>
  <dc:subject/>
  <dc:title>Можно ли не платить государственную пошлину в день подачи документов  для оформления недвижимости</dc:title>
</cp:coreProperties>
</file>