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использование 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следствия и сан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 - самое  ценное, что есть у русского человека. Земля - кормилица. Но что же происходит в настоящее время с нашим богатством? Еще в середине 90-х годов  радовали глаз  бескрайние обработанные поля. Созревал урожай, косилось сено. А что сейчас? Вокруг  населенных пунктов  стоят бескрайние  заросшие  сорной растительностью и кустарником некогда  ценные  земли сельскохозяйственного назначения. Собственников не тревожит то обстоятельство, что такое состояние земель приводит к пожароопасной обстановке, ухудшению плодородия почвы, а ведь некогда в улучшение плодородия этих полей были затрачены миллионы государственных средств, проведена мелиорация. Органам местного самоуправления необходимо обратить свое внимание на состояние таких земель на своей территории. Вместе с тем Закон предусматривает возможность изъятия  неиспользуемых земельных участков у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му бы они не принадлежали, подлежат использованию согласно целевому назначению. Нарушение этого предписания может послужить основанием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обственника к административной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обязательства компенсировать вр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го изъятия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й участок может быть изъят, если владелец не использует его в течение 3-х лет подряд. Или же использует с грубыми нарушениями, например, использует не по целевому назначению, либо совершает действия, провоцирующие значительное ухудшение экологической ситуации в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ки, которые указывают на ненадлежащее использование земельного участка, определены в соответствующем Перечне, утверждённом постановлением Правительства РФ №369 (от 23 апреля 2012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х число входят: высокое содержание сорных трав (более 30% от площади участка); отсутствие работ по возделыванию пашни, уходу и уборке урожая; сильная закустаренность, залесенность или заболоченность земли, и т.д.</w:t>
        <w:br/>
        <w:t>Уполномоченный орган по осуществлению государственного земельного контроля проводит проверку наделов, находящихся в частной собственности или переданных гражданам для ведения сельскохозяйственной деятельности, индивидуального строительства и т. д. По результатам проверки правообладатель, не использующий земельный участок в полной мере, получает предписание с требованием устранить нарушения и уплатить установленный законодательством штраф. По истечении срока, указанного в предписании, проводится повторная проверка. Если владелец проигнорировал предыдущее обращение властей, органы местного самоуправления составляют исковое заявление. В случае положительного решения суда земельный участок изымается у правообладателя и реализуется посредством проведения публичны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мнее всего просто не доводить дело до судебного разбирательства. </w:t>
      </w:r>
      <w:bookmarkStart w:id="0" w:name="dst100262"/>
      <w:bookmarkEnd w:id="0"/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помнить, что при необходимости целевое назначение и разрешенные способы использования участка могут быть изменены. Однако обращение заинтересованного лица с приложением надлежащих документов к органу управления земельными ресурсами не гарантирует положительного решения. Нахождение участка в охранной зоне, распространение на него градостроительного регламента и другие подобные обстоятельства препятствуют установлению целевого назначения, отличающегося от назначения соседних и близлежащих участков.</w:t>
      </w:r>
      <w:bookmarkStart w:id="1" w:name="8461"/>
      <w:bookmarkEnd w:id="1"/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15657"/>
      <w:bookmarkStart w:id="3" w:name="15657"/>
      <w:bookmarkEnd w:id="3"/>
    </w:p>
    <w:p>
      <w:pPr>
        <w:pStyle w:val="Style13"/>
        <w:spacing w:before="0" w:after="0"/>
        <w:rPr/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Т.В.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Nobr">
    <w:name w:val="nobr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libri Light;Calibri" w:hAnsi="Calibri Light;Calibri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7:00Z</dcterms:created>
  <dc:creator>user</dc:creator>
  <dc:description/>
  <dc:language>en-US</dc:language>
  <cp:lastModifiedBy>Пользователь</cp:lastModifiedBy>
  <dcterms:modified xsi:type="dcterms:W3CDTF">2018-12-10T06:17:00Z</dcterms:modified>
  <cp:revision>2</cp:revision>
  <dc:subject/>
  <dc:title>Неиспользование  земельного участка</dc:title>
</cp:coreProperties>
</file>