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мая 2018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  11 человек (список прилагается).</w:t>
      </w:r>
    </w:p>
    <w:p>
      <w:pPr>
        <w:pStyle w:val="Normal"/>
        <w:jc w:val="both"/>
        <w:rPr/>
      </w:pPr>
      <w:r>
        <w:rPr/>
        <w:tab/>
        <w:t>В обсуждении проекта решения Муниципального Совета городского поселения Мышкин «Об исполнении бюджета городского поселения Мышкин за 2017 год» принимают участие: Петров Е.В.- Глава городского поселения Мышкин; Шувалов Р.С., Зевакин А.Н., Котова Е.Н., Отвагина Л.Б., Кошкин С.П. – депутаты городского поселения Мышкин; Кошутина А.А., Пшеничная Ю.В., Пирогова М.Г., Уткина А.С. – сотрудники Администрации городского поселения Мышкин; Колпаков С.В. – начальник МУ «Управление городского хозяйства».</w:t>
      </w:r>
    </w:p>
    <w:p>
      <w:pPr>
        <w:pStyle w:val="Normal"/>
        <w:jc w:val="both"/>
        <w:rPr/>
      </w:pPr>
      <w:r>
        <w:rPr/>
        <w:tab/>
        <w:t>Председательствующий – председатель Муниципального Совета городского поселения Мышкин – Петров Е.В.</w:t>
      </w:r>
    </w:p>
    <w:p>
      <w:pPr>
        <w:pStyle w:val="Normal"/>
        <w:jc w:val="both"/>
        <w:rPr/>
      </w:pPr>
      <w:r>
        <w:rPr/>
        <w:t>Секретарь –  ведущий специалист организационно-правового отдела Администрации городского поселения Мышкин Луцеева Л.А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П О В Е С Т К А     Д Н Я</w:t>
      </w:r>
    </w:p>
    <w:p>
      <w:pPr>
        <w:pStyle w:val="Normal"/>
        <w:jc w:val="both"/>
        <w:rPr/>
      </w:pPr>
      <w:r>
        <w:rPr/>
        <w:tab/>
        <w:t>1. Обсуждение проекта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>: Петров Е.В. объявляет регламент работы собрания по проведению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>С инициативой о проведении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 выступил Глава городского поселения Мышкин и назначил публичные слушания по проекту решения на 11.05.2018 года. По данному вопросу Администрацией городского поселения Мышкин было принято Постановление от 16.04.2018 года № 109 и опубликовано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Слово по изложению проекта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 предоставляется ведущему специалисту Администрации городского поселения Мышкин Пшеничной Ю.В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Пшеничную Ю.В. - ведущего специалиста Администрации городского поселения Мышкин.</w:t>
      </w:r>
    </w:p>
    <w:p>
      <w:pPr>
        <w:pStyle w:val="Normal"/>
        <w:jc w:val="both"/>
        <w:rPr/>
      </w:pPr>
      <w:r>
        <w:rPr/>
        <w:t>Подробно ознакомила с проектом Решения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. Подробно рассказала об исполнении доходной и расходной части бюджета городского поселения Мышкин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В обсуждении проекта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 городского поселения Мышкин за 2017 год</w:t>
      </w:r>
      <w:r>
        <w:rPr/>
        <w:t>» приняли участие: Шувалов Р.С., Зевакин А.Н., Котова Е.Н., Отвагина Л.Б., - депутаты Муниципального Совета городского поселения Мышкин, Петров Е.В. Глава ГП Мышкин.</w:t>
      </w:r>
    </w:p>
    <w:p>
      <w:pPr>
        <w:pStyle w:val="Normal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1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>Итоговый документ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 принимается единогласно.</w:t>
      </w:r>
    </w:p>
    <w:p>
      <w:pPr>
        <w:pStyle w:val="Normal"/>
        <w:jc w:val="both"/>
        <w:rPr/>
      </w:pPr>
      <w:r>
        <w:rPr>
          <w:b/>
        </w:rPr>
        <w:t>Председательствующий</w:t>
      </w:r>
      <w:r>
        <w:rPr/>
        <w:t>: На этом собрание по проведению публичных слушаний по проекту решения Муниципального Совета городского поселения Мышкин «</w:t>
      </w:r>
      <w:r>
        <w:rPr>
          <w:color w:val="000000"/>
          <w:spacing w:val="1"/>
        </w:rPr>
        <w:t>Об утверждении отчета об исполнении бюджета городского поселения Мышкин за 2017 год</w:t>
      </w:r>
      <w:r>
        <w:rPr/>
        <w:t>»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Луцеева Л.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РИСУТСТВУЮЩИХ</w:t>
      </w:r>
    </w:p>
    <w:p>
      <w:pPr>
        <w:pStyle w:val="Normal"/>
        <w:jc w:val="center"/>
        <w:rPr/>
      </w:pPr>
      <w:r>
        <w:rPr>
          <w:b/>
        </w:rPr>
        <w:t>НА ПУБЛИЧНЫХ  СЛУШАНИЯХ</w:t>
      </w:r>
    </w:p>
    <w:p>
      <w:pPr>
        <w:pStyle w:val="Normal"/>
        <w:jc w:val="center"/>
        <w:rPr/>
      </w:pPr>
      <w:r>
        <w:rPr>
          <w:b/>
        </w:rPr>
        <w:t>11.05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Шувало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вак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шкин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агина Л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тро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пак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шут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шеничная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рог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ткин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7:00Z</dcterms:created>
  <dc:creator>Пользователь</dc:creator>
  <dc:description/>
  <dc:language>en-US</dc:language>
  <cp:lastModifiedBy>Пользователь</cp:lastModifiedBy>
  <cp:lastPrinted>2018-05-16T13:12:00Z</cp:lastPrinted>
  <dcterms:modified xsi:type="dcterms:W3CDTF">2018-12-05T05:47:00Z</dcterms:modified>
  <cp:revision>2</cp:revision>
  <dc:subject/>
  <dc:title>МУНИЦИПАЛЬНЫЙ СОВЕТ</dc:title>
</cp:coreProperties>
</file>