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истекший период 2018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сего выявлено 79 нарушений, внесено 11 протестов, по результатам рассмотрения которых приведены в соответствие с требованиями  действующего законодательства  11 незаконных правовых актов. Внесено 15 представлений по результатам  рассмотрения которых за допущенные нарушения  в сфере антикоррупционного законодательства  к дисциплинарной ответственности привлечено 14 лиц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 административной ответственности по постановлениям прокуратуры района привлечено два лица – должностное и юридическое.  Нарушения выявлены при приеме на работу бывших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 4 квартале 2018 г. прокуратурой района анализируется работа органов местного самоуправления по соблюдению требований</w:t>
      </w:r>
      <w:r>
        <w:rPr/>
        <w:t xml:space="preserve"> Федерального закона «Об антикоррупционной экспертизе нормативных правовых актов и проектов нормативных правовых актов».</w:t>
      </w:r>
      <w:r>
        <w:rPr>
          <w:szCs w:val="28"/>
        </w:rPr>
        <w:t xml:space="preserve"> Выявлены нарушения в части неразмещения на сайтах муниципальных образований проектов нормативных правовых актов. Внесено два представления, два лица привлечены к дисциплинар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9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8-12-05T05:19:00Z</dcterms:modified>
  <cp:revision>2</cp:revision>
  <dc:subject/>
  <dc:title>П О С Т А Н О В Л Е Н И Е</dc:title>
</cp:coreProperties>
</file>