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правление Росреестра формирует новый состав Общественного совет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и с истечением 19.01.2019 срока полномочий действующего состава Общественного совета при Управлении Федеральной службы государственной регистрации, кадастра и картографии по Ярославской области, Управление объявляет о начале формирования нового состава Общественного 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й совет формируется на основе добровольного участия в его деятельности граждан Российской Федерации. В состав Общественного совета включаются члены Общественной палаты Ярославской области, независимые от органов государственной власти Российской Федерации эксперты, представители заинтересованных общественных организаций и иные лиц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выдвижения кандидат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и лица направляют в Управление письмо о выдвижении кандидатов в члены Общественного совета, в котором указыва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, имя, отчеств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а рожд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месте рабо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гражданств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соответствии требованиям, предъявляемым к кандидатам в члены общественного совета, а также об отсутствии ограничений для вхождения в состав общественного 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исьму прилага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 биографическая справка со сведениями о трудовой и обществен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согласие кандидата войти в состав Общественного совета, на размещение представленных сведений о кандидате на официальном сайте Росреестра в сети «Интернет», на раскрытие указанных сведений иным способом в целях общественного обсуждения кандидатов в члены Общественного совета, а также на обработку персональных данных кандидата в целях формирования состава Общественного 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а о выдвижении кандидатов  направляются по адресу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пект Толбухина 64А, г. Ярославль, 150014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окончания приема писем о выдвижении кандид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0.12.2018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кандидата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став Совета формируется из числа кандидатов, выдвинутых в члены Общественного совет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ественной палатой субъекта Российской Феде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щественными объединениями и иными организациями, целью деятельности которых является представление или защита общественных интересов в сфере деятельности Управления Росреестра по Ярослав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Общественным советом при Управлении Росреестра по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Членами Совета не могут быть лица, которые в соответствии с Федеральным законом от 4 апреля 2005 года № 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Контактное лицо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секретарь Общественного совета при Управлении Росреестра Матвеева Жанна Андреевна (4852)73 98 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16:00Z</dcterms:created>
  <dc:creator>oko6</dc:creator>
  <dc:description/>
  <dc:language>en-US</dc:language>
  <cp:lastModifiedBy>Пользователь</cp:lastModifiedBy>
  <cp:lastPrinted>2018-11-26T15:34:00Z</cp:lastPrinted>
  <dcterms:modified xsi:type="dcterms:W3CDTF">2018-11-30T11:16:00Z</dcterms:modified>
  <cp:revision>2</cp:revision>
  <dc:subject/>
  <dc:title>Управление Росреестра по Ярославской области начинает формирование нового состава Общественного совета при территориальном органе регистрации прав</dc:title>
</cp:coreProperties>
</file>