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стоялось заседание общественного совета при Управлении Росреест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ноября состоялось заседание Общественного совета при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члены общественного совета, представители Управления Росреестра по Ярославской области, ассоциации СРО «Кадастровые инженеры» г. Москва, департамента имущественных и земельных отношений Правительства Ярославской области, ГБУ Ярославской области «Центр кадастровой оценки, рекламы и тор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едания были рассмотрены вопросы оспаривание результатов проведённой кадастровой оценки объектов капитального строительства и земельных участков, отдельно собравшиеся остановились на ошибках при определении кадастровой сто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не менее важной темой для обсуждения стал </w:t>
      </w:r>
      <w:r>
        <w:rPr>
          <w:color w:val="000000"/>
          <w:sz w:val="28"/>
          <w:szCs w:val="28"/>
          <w:shd w:fill="FFFFFF" w:val="clear"/>
        </w:rPr>
        <w:t>инвестиционный климат региона и повышение его привлекательности за счёт упрощения учётно-регистрационных процедур.</w:t>
      </w:r>
      <w:r>
        <w:rPr>
          <w:sz w:val="28"/>
          <w:szCs w:val="28"/>
        </w:rPr>
        <w:t xml:space="preserve"> Напомним, что с целью повышения инвестиционной привлекательности субъектов Российской Федерации во всех регионах страны разработаны и утверждены целевые модели упрощения процедур ведения бизнеса. К числу показателей, наиболее сильно влияющих на инвестиционный климат, относятся кадастровый учет и регистрации прав на недвижимое имущество. Управление Росреестра по Ярославской области наряду с другими ведомствами региона осуществляет целый ряд мероприятий, направленных достижение целевых показателей по данным направлениям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5:00Z</dcterms:created>
  <dc:creator>oko5</dc:creator>
  <dc:description/>
  <dc:language>en-US</dc:language>
  <cp:lastModifiedBy>Пользователь</cp:lastModifiedBy>
  <dcterms:modified xsi:type="dcterms:W3CDTF">2018-11-30T11:15:00Z</dcterms:modified>
  <cp:revision>2</cp:revision>
  <dc:subject/>
  <dc:title>Состоялось заседание общественного совета при Управлении</dc:title>
</cp:coreProperties>
</file>