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ahoma"/>
          <w:color w:val="30303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imes New Roman" w:hAnsi="Times New Roman"/>
          <w:b/>
          <w:bCs/>
          <w:color w:val="303030"/>
          <w:sz w:val="28"/>
          <w:szCs w:val="28"/>
          <w:lang w:eastAsia="ru-RU"/>
        </w:rPr>
        <w:t>Как вернуть излишне уплаченную сумму государственной пошлины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Times New Roman" w:hAnsi="Times New Roman" w:cs="Arial"/>
          <w:color w:val="000000"/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Для возврата излишне уплаченных денежных средств плательщику необходимо подать заявление в территориальный орган Росреестр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В случае, если государственная пошлина подлежит возврату в полном размере, к заявлению необходимо приложить подлинный документ об оплате. При частичном возврате, достаточно приложить копию платежного документа. 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Кроме того, в заявлении необходимо указать реквизиты банка и счет, на который поступят возвращаемые средства. Несмотря на то, каким образом оплачена госпошлина, возврат будет осуществлен только по безналичному расчету. 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Заявление о возврате государственной пошлины   может быть подано в течение трех лет со дня, указанного на платежном документе. Рассмотреть заявление и принять решение о возврате, либо об отказе в возврате государственной пошлины, государственный орган обязан в течение одного месяца со дня подачи указанного заявления. 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ловина суммы государственной пошлины возвращается в случае, если заявитель принимает решение о прекращении  государственной регистрации на основании заявления. В случае отказа, по обоснованному решению государственного регистратора, в проведении регистрационных действий, государственная пошлина не возвращается. При повторном обращении с заявлением о регистрации прав на объект недвижимости, по которому было ранее отказано, оплачивать госпошлину придется еще раз в полном объем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4:50:00Z</dcterms:created>
  <dc:creator>user</dc:creator>
  <dc:description/>
  <dc:language>en-US</dc:language>
  <cp:lastModifiedBy>Пользователь</cp:lastModifiedBy>
  <dcterms:modified xsi:type="dcterms:W3CDTF">2018-11-27T04:50:00Z</dcterms:modified>
  <cp:revision>2</cp:revision>
  <dc:subject/>
  <dc:title>Как вернуть излишне уплаченную сумму государственной пошлины</dc:title>
</cp:coreProperties>
</file>