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3810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тоги «горячей линии»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Ярославской области состоялась телефонная «горячая линия» по вопросам предоставления государственной услуги ведение государственного фонда данных, полученных в результате проведения землеустройства. Предлагаем вашему вниманию ответы на некоторые из поступивших вопросов.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м образом можно получить документы государственного фонда данных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государственного фонда данных предоставляются в соответствии с положениями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оссии от 14.11.2006 № 376 (далее – Регламент)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 государственного фонда данных заинтересованное лицо, обратившись в Управление или его территориальные отделы, представляет заявление о предоставлении в пользование документов государственного фонда данных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Где мне найти бланк заявления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комендуемая форма заявления указана в приложении № 3 Регламента, также размещена на официальном сайте Росреестра (https://rosreestr.ru) в разделе Получение сведений из государственного фонда данных, полученных в результате землеустройства→Бланки, образцы заявлений. Кроме того бланк заявления можно получить при личном обращении у сотрудника, осуществляющего прием заявления или  посмотреть на стендах с тематической информацией в Управлении или его территориальных подразделениях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Могу ли я отправить заявление по электронной почте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 пунктом 2.1.3. Регламента заинтересованные лица предоставляют заявление только лично, либо почтовым отправление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Взимается ли плата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услуги по предоставлению документов государственного фонда данных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нная услуга является бесплатной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Установлены ли сроки предоставления документов государственного фонда данных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ы государственного фонда данных или мотивированный отказ в их предоставлении подготавливаются для передачи заинтересованным лицам в срок, не превышающий 3 рабочих дней со дня принятия заявления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лучае обращения по почте предоставление копий документов государственного фонда или мотивированный отказ в их предоставлении производится в течении 15 дней со дня получения заявления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 документы необходимо представить для получения копии землеустроительного дела земельного участка, расположенного в г. Ярославле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 Регламентом для получения копии землеустроительного дела земельного участка Вы можете обратиться в Управление или его территориальные отделы с заявлением. При обращении необходимо предъявить документ, удостоверяющий личность заявителя в соответствии с законодательством РФ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Могу я получить копию землеустроительного дела соседнего земельного участка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те. Документы государственного фонда данных, предоставляются всем заинтересованным лицам за исключением документов, отнесенных к категории информации ограниченного доступа, которые предоставляются заинтересованным лицам, имеющим право работы с информацией, отнесенной к категории ограниченного доступа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firstLine="708"/>
        <w:jc w:val="both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sectPr>
      <w:type w:val="nextPage"/>
      <w:pgSz w:w="11906" w:h="16820"/>
      <w:pgMar w:left="1134" w:right="85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firstLine="708"/>
      <w:jc w:val="center"/>
    </w:pPr>
    <w:rPr>
      <w:rFonts w:ascii="Arial Narrow" w:hAnsi="Arial Narrow" w:cs="Arial Narrow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7">
    <w:name w:val="Цитата"/>
    <w:basedOn w:val="Normal"/>
    <w:qFormat/>
    <w:pPr>
      <w:ind w:left="3402" w:right="39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/>
      <w:ind w:left="0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0" w:firstLine="709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4:00Z</dcterms:created>
  <dc:creator>Лариса</dc:creator>
  <dc:description/>
  <dc:language>en-US</dc:language>
  <cp:lastModifiedBy>Пользователь</cp:lastModifiedBy>
  <cp:lastPrinted>2018-11-07T09:02:00Z</cp:lastPrinted>
  <dcterms:modified xsi:type="dcterms:W3CDTF">2018-11-19T12:54:00Z</dcterms:modified>
  <cp:revision>2</cp:revision>
  <dc:subject/>
  <dc:title/>
</cp:coreProperties>
</file>