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 комиссии по оспариванию кадастровой стоим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осреестра по Ярославской области подвело итоги работы комиссии по рассмотрению споров о результатах определения кадастровой стоимости объектов недвижимости за 10 месяцев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8 по 31.10.2018 в Комиссию поступило 283 заявления от физических и юридических лиц по оспариванию кадастровой стоимости, в том числе 245 заявлений в отношении 273 объектов недвижимости. Чаще всего ярославцы оспаривали кадастровую стоимость земельных участков – в 238 случае и, 35 обращений об оспаривании стоимост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боты, Комиссией отказано в определении кадастровой стоимости объекта на уровне рыночной по 176 заявлениям. В 67 случаях заявления были удовлетворены. Таким образом, за 10 месяцев 2018 года суммарная кадастровая стоимость объектов ярославской недвижимости снижена на 50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узнать кадастровую стоимость своих объектов недвижимости, воспользуйтесь электронным сервисом Росреестра. В случае если увиденные цифры покажутся Вам слишком большими, Вы можете их оспорить. И не забывайте, что кадастровая стоимость используется, в первую очередь для целей налогообложения. Чем она выше, тем ощутимее налоговое бремя, ложащееся на Ваши плеч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1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8-11-19T12:39:00Z</dcterms:modified>
  <cp:revision>2</cp:revision>
  <dc:subject/>
  <dc:title/>
</cp:coreProperties>
</file>