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Управление Росреестра </w:t>
      </w:r>
    </w:p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вело промежуточные итоги работы  </w:t>
      </w:r>
    </w:p>
    <w:p>
      <w:pPr>
        <w:pStyle w:val="Normal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м Федеральной службы государственной регистрации, кадастра и картографии по Ярославской (далее – Управление) области проведен промежуточный мониторинг деятельности по оказанию государственных услуг в сфере государственной регистрации прав и кадастрового учета за три квартала 2018 года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За девять месяцев текущего года Управлением было </w:t>
      </w:r>
      <w:r>
        <w:rPr>
          <w:sz w:val="28"/>
          <w:szCs w:val="28"/>
        </w:rPr>
        <w:t>зарегистрировано  183794 права, ограничения (обременения) прав на недвижимое имущество и сделок с ним. В том числе</w:t>
      </w:r>
      <w:r>
        <w:rPr/>
        <w:t xml:space="preserve"> </w:t>
      </w:r>
      <w:r>
        <w:rPr>
          <w:sz w:val="28"/>
          <w:szCs w:val="28"/>
        </w:rPr>
        <w:t>151139</w:t>
      </w:r>
      <w:r>
        <w:rPr/>
        <w:t xml:space="preserve"> </w:t>
      </w:r>
      <w:r>
        <w:rPr>
          <w:sz w:val="28"/>
          <w:szCs w:val="28"/>
        </w:rPr>
        <w:t>в отношении физических лиц, 19180 – в отношении юридических лиц. На основании заявлений об одновременном осуществлении кадастрового учета и регистрации прав было зарегистрировано 13383 права, на основании заявлений о государственной регистрации прав, представленных нотариусами  –  39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7612 регистрационных действий совершено в отношении жилых помещений, </w:t>
      </w:r>
      <w:r>
        <w:rPr>
          <w:sz w:val="28"/>
          <w:szCs w:val="28"/>
        </w:rPr>
        <w:t xml:space="preserve">48143 права зарегистрирован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ельные участки. Остальное приходится на нежилые здания, сооружения (в том числе линейные) и иные объекты недвижимого имущества. 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В упрощенном порядке (в рамках «дачной амнистии») зарегистрировано 717 прав граждан на отдельные объекты недвижимого имущества</w:t>
      </w: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бщее количество зарегистрированных договоров участия в долевом строительстве –  4000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егистрационных записей об ипотеке в Едином государственном реестре недвижимости (далее ЕГРН) составило</w:t>
      </w:r>
      <w:r>
        <w:rPr/>
        <w:t xml:space="preserve"> </w:t>
      </w:r>
      <w:r>
        <w:rPr>
          <w:sz w:val="28"/>
          <w:szCs w:val="28"/>
        </w:rPr>
        <w:t>22327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выдачу информации из ЕГРН поступило  445829 запрос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эксперт Управления Росреестра по Ярославской области Н.В. Дмитриев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8:00Z</dcterms:created>
  <dc:creator>oko5</dc:creator>
  <dc:description/>
  <dc:language>en-US</dc:language>
  <cp:lastModifiedBy>Пользователь</cp:lastModifiedBy>
  <dcterms:modified xsi:type="dcterms:W3CDTF">2018-11-19T12:38:00Z</dcterms:modified>
  <cp:revision>2</cp:revision>
  <dc:subject/>
  <dc:title>Управление Росреестра</dc:title>
</cp:coreProperties>
</file>