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ЙОНА ИНФОРМИРУ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правления реализации государственной политики в интересах детей в соответствии с полномочиями Ярославской области как субъекта Российской Федерации регулирует закон Ярославской области от 29.09.2009 №50-з «О гарантиях прав ребёнка в Яросла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детей от факторов, негативно влияющих на их развитие, Законом предусмотрен запрет на нахождение детей в возрасте до 16 лет без сопровождающих в ночное время в общественных местах, установленных настоящим Закон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чное время: с 22 до 6 часов местного времени, а в период с 1 июня по 31 августа - время с 23 до 6 часов мест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 Закона к общественным местам, в которых не допускается нахождение детей в возрасте до 16 лет без сопровождающих в ночное время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а массового пребывания и отдыха граждан (улицы, площади, скверы, парки, стадионы, дворы, детские площадки, спортивные площадки, пляж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а общего пользования многоквартирных домов (лифты, подъезды, лестничные площадки, другие) и придомовы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родской и пригородный транспорт общего пользования, территории и помещения вокзалов, железнодорожных и автобусных станций, речных портов, аэропо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есопарковы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ерритории и помещения аптек, коммерческих объектов, предназначенных для реализации услуг в сфере торговли и общественного питания, развлечений, досуга, обеспечения доступа к информационно-телекоммуникационным сетям (в том числе сети "Интернет"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2 Закона об обнаружении ребенка в местах, нахождение в которых детей не допускается</w:t>
      </w:r>
      <w:bookmarkStart w:id="0" w:name="Par3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е вправе</w:t>
      </w:r>
      <w:r>
        <w:rPr>
          <w:sz w:val="28"/>
          <w:szCs w:val="28"/>
        </w:rPr>
        <w:t xml:space="preserve"> уведом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дителей ребенка (лиц, их заменяющих) или лиц, осуществляющих мероприятия с участием детей, если им известно их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ладельца коммерческого объекта, на территории или в помещении которого находится ребенок, или его представителя (работни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ы внутренних дел</w:t>
      </w:r>
      <w:bookmarkStart w:id="1" w:name="Par7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льцы коммерческих объектов</w:t>
      </w:r>
      <w:r>
        <w:rPr>
          <w:sz w:val="28"/>
          <w:szCs w:val="28"/>
        </w:rPr>
        <w:t xml:space="preserve">, на территории или в помещении которых обнаружен ребенок, или их представители (работники)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>уведом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дителей ребенка (лиц, их заменяющих) или лиц, осуществляющих мероприятия с участием детей, если им известно их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е, владельцы коммерческих объектов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ить </w:t>
      </w:r>
      <w:r>
        <w:rPr>
          <w:sz w:val="28"/>
          <w:szCs w:val="28"/>
        </w:rPr>
        <w:t>ребенку сообщить сведения о своей личности и местонахождении его родителей (лиц, их заменяющих) или лиц, осуществляющих мероприятия с участием детей, для обеспечения уведомления их об обнаружении ребенка в местах, нахождение в которых детей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>Статьёй 13.1 закона Ярославской области от 03.12.2007 №100-з «Об административных правонарушениях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а административная ответственность за несоблюдение требований по защите детей от факторов, негативно влияющих на их развит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8:00Z</dcterms:created>
  <dc:creator>User</dc:creator>
  <dc:description/>
  <dc:language>en-US</dc:language>
  <cp:lastModifiedBy>Пользователь</cp:lastModifiedBy>
  <cp:lastPrinted>2018-11-16T11:14:00Z</cp:lastPrinted>
  <dcterms:modified xsi:type="dcterms:W3CDTF">2018-11-16T09:08:00Z</dcterms:modified>
  <cp:revision>2</cp:revision>
  <dc:subject/>
  <dc:title>ЗАКОН</dc:title>
</cp:coreProperties>
</file>