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ГОРОДСКОГО   ПОСЕЛЕНИЯ 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Мы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11.2018                                                                                                        № 310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714" w:leader="none"/>
              </w:tabs>
              <w:ind w:right="600" w:hanging="0"/>
              <w:jc w:val="left"/>
              <w:rPr/>
            </w:pPr>
            <w:r>
              <w:rPr>
                <w:b w:val="false"/>
                <w:szCs w:val="28"/>
              </w:rPr>
              <w:t>О  проведении  аукциона  по продаже  земельного  участка  для  индивидуального  жилищного   строительства</w:t>
            </w:r>
          </w:p>
          <w:p>
            <w:pPr>
              <w:pStyle w:val="Heading"/>
              <w:tabs>
                <w:tab w:val="clear" w:pos="708"/>
                <w:tab w:val="left" w:pos="714" w:leader="none"/>
              </w:tabs>
              <w:ind w:right="60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714" w:leader="none"/>
              </w:tabs>
              <w:ind w:right="60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.2 ст.3.3 Федерального закона от 25.10.2001 №137-ФЗ                    «О введении в действие Земельного кодекса  Российской  Федерации»,     ст.39.11, ст.39.12, пп.1 п.7 ст.39.18  Земельного  кодекса  Российской  Федерации, на  основании  отчёта  от  02.11.2018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№18-11-02  об определении  рыночной стоимости земельного участка,  выполнен</w:t>
      </w:r>
      <w:r>
        <w:rPr>
          <w:color w:val="000000"/>
          <w:sz w:val="28"/>
          <w:szCs w:val="28"/>
        </w:rPr>
        <w:t>ного</w:t>
      </w:r>
      <w:r>
        <w:rPr>
          <w:sz w:val="28"/>
          <w:szCs w:val="28"/>
        </w:rPr>
        <w:t xml:space="preserve">  ИП Свининой Н.В.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Провести аукцион по продаже  земельного участка с кадастровым номером  76:07:011206:17  площадью  1901 кв.м.  из  земель населенных пунктов, расположенного по адресу: Ярославская область, Мышкинский район, г.Мышкин, ул.Никольская, д.63, </w:t>
      </w:r>
      <w:r>
        <w:rPr>
          <w:color w:val="000000"/>
          <w:sz w:val="28"/>
          <w:szCs w:val="28"/>
        </w:rPr>
        <w:t>разрешенное  использование: для  индивидуального  жилищного  строительст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станов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чальную цену предмета  аукциона по продаже земельного участка  в размере рыночной стоимости земельного участка, определённой по результатам  рыночной оценки:  1 998 000  (Один миллион девятьсот девяносто восемь тысяч )  рублей  00 копеек;</w:t>
      </w:r>
    </w:p>
    <w:p>
      <w:pPr>
        <w:pStyle w:val="Normal"/>
        <w:jc w:val="both"/>
        <w:rPr/>
      </w:pPr>
      <w:r>
        <w:rPr>
          <w:sz w:val="28"/>
          <w:szCs w:val="28"/>
        </w:rPr>
        <w:t>-   шаг аукциона:  3%  от  начальной цены, что составляет  59 940 ( Пятьдесят девять  тысяч  девятьсот  сорок) рублей  00 копе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змер задатка:  50%  от  начальной цены, что  составляет  999 000 (Девятьсот девяносто  девять тысяч)  рублей  00 копеек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Единой комиссии по проведению конкурсов или аукционов на право заключения договоров аренды, договоров  безвозмездного пользования, договоров доверительного управления имуществом, иных договоров, предусматривающих переход прав в отношении имущества, находящегося в муниципальной собственности городского поселения Мышкин, провести  все  необходимые  действия  по  проведению  аукци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Разместить, не менее чем за тридцать дней до дня проведения аукциона, извещение о проведении аукциона  на официальном сайте www.torgi.gov.ru  и на официальном сайте Администрации городского поселения Мышкин www.gorodmyshkin.ru     в  информационно - телекоммуникационной  сети   «Интернет»,  а так же опубликовать извещение  о  проведении  аукциона  в  газете  «Волжские зор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 Контроль  за  исполнением  настоящего  постановления 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Настоящее постановление  вступает в  силу  с  момента  подписани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 городского</w:t>
      </w:r>
    </w:p>
    <w:p>
      <w:pPr>
        <w:pStyle w:val="Normal"/>
        <w:rPr/>
      </w:pPr>
      <w:r>
        <w:rPr>
          <w:sz w:val="28"/>
          <w:szCs w:val="28"/>
        </w:rPr>
        <w:t>поселения   Мышкин                                                                            Е.В.Петров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b/>
      <w:w w:val="150"/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4:48:00Z</dcterms:created>
  <dc:creator>Ольга</dc:creator>
  <dc:description/>
  <dc:language>en-US</dc:language>
  <cp:lastModifiedBy>Пользователь</cp:lastModifiedBy>
  <cp:lastPrinted>2018-11-12T09:54:00Z</cp:lastPrinted>
  <dcterms:modified xsi:type="dcterms:W3CDTF">2018-11-16T04:48:00Z</dcterms:modified>
  <cp:revision>2</cp:revision>
  <dc:subject/>
  <dc:title/>
</cp:coreProperties>
</file>