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ЯРОСЛАВСКОЙ ОБЛАСТИ ПРОВОДИТ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Р БЕЗ КОРРУПЦИИ»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а Ярославской области проводит конкурс «Мир без коррупции», посвященный Международному дню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ух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оминация «Лучшее графическое изображение (рисунок)» тематическ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оминация «Лучшее эссе «Слово против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нимаются работы учащихся общеобразовательных организаци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работ осуществляется по 23.11.2018 включительно прокуратурой Мышкинского района Ярославской области по адресу:  Мышкин ул. Угличская   д. 16/2 (с пометкой «На конкурс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ам: (4852) 20-87-26 Фёдорова Ирин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4852) 20-84-62 Голикова Еле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7:00Z</dcterms:created>
  <dc:creator>Admin</dc:creator>
  <dc:description/>
  <dc:language>en-US</dc:language>
  <cp:lastModifiedBy>Пользователь</cp:lastModifiedBy>
  <cp:lastPrinted>2018-11-12T11:07:00Z</cp:lastPrinted>
  <dcterms:modified xsi:type="dcterms:W3CDTF">2018-11-13T06:07:00Z</dcterms:modified>
  <cp:revision>2</cp:revision>
  <dc:subject/>
  <dc:title>П О С Т А Н О В Л Е Н И Е</dc:title>
</cp:coreProperties>
</file>