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лучить услуги Росреестра в электронном виде стало прощ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остановление Правительства РФ от 27.08.2018 N 996 "О внесении изменений в некоторые акты Правительства Российской Федер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нятым изменениям, при обращении за получением государственной или муниципальной услуги в электронной форме предусмотрено право заявителя - физического лица использовать простую электронную подпись при условии, что при выдаче ключа простой электронной подписи личность этого лица установлена при личном приеме. Данные изменения вступили в силу с 07.09.2018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руководителя Управления Росреестра по Ярославской области О.А. Слю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4756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111" w:hanging="284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96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qFormat/>
    <w:pPr>
      <w:widowControl w:val="false"/>
      <w:bidi w:val="0"/>
      <w:ind w:left="270" w:hanging="270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37:00Z</dcterms:created>
  <dc:creator>urlic9</dc:creator>
  <dc:description/>
  <dc:language>en-US</dc:language>
  <cp:lastModifiedBy>Пользователь</cp:lastModifiedBy>
  <cp:lastPrinted>2015-12-09T12:36:00Z</cp:lastPrinted>
  <dcterms:modified xsi:type="dcterms:W3CDTF">2018-11-12T05:37:00Z</dcterms:modified>
  <cp:revision>2</cp:revision>
  <dc:subject/>
  <dc:title/>
</cp:coreProperties>
</file>