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sz w:val="28"/>
          <w:szCs w:val="28"/>
        </w:rPr>
        <w:t>Как продлить срок устранения 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жно ли продлить срок исполнения предписания об устранении нарушений земельного законодательства, выданного Росреестр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дления данного срока Вам необходимо обратиться в Управление Росреестра по Ярославской области с соответствующим ходатай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 внимание, что к ходатайству должны быть приложены документы, свидетельствующие о принятии Вами исчерпывающих мер, направленных на устранение нарушений земельного законодательства либо указывающие, что по независящим от Вас обстоятельствам устранить нарушение в установленный предписанием срок не представляется возможным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сударственного земельного надзора Управления Росреестра по Ярославской области Е.М. Лисенков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40:00Z</dcterms:created>
  <dc:creator>oko5</dc:creator>
  <dc:description/>
  <dc:language>en-US</dc:language>
  <cp:lastModifiedBy>Пользователь</cp:lastModifiedBy>
  <dcterms:modified xsi:type="dcterms:W3CDTF">2018-11-12T05:40:00Z</dcterms:modified>
  <cp:revision>2</cp:revision>
  <dc:subject/>
  <dc:title/>
</cp:coreProperties>
</file>