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eastAsia="ru-RU"/>
        </w:rPr>
        <w:t>Вместо свидетельства выписка из ЕГР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меют ли юридическую силу свидетельства о регистрации прав на недвижимое имущество и сделок с ним, выданные до 15 июля 2016 года, или нужно менять их на выписку из ЕГРН?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          С 15 июля 2016 года прекращена выдача (а также замена) свидетельств о государственной регистрации прав. С этого момента регистрация возникновения и перехода прав на недвижимость удостоверяется только выпиской из Единого государственного реестра недвижимости (ЕГРН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видетельства, которые были выданы до 15 июля 2016 года, действовать не перестанут и менять их на выписки не нужно. При этом свидетельство подтверждает именно факт регистрации права собственности на дату его выдач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ам факт отмены свидетельств не говорит об отмене выдачи документа, который удостоверяет регистрацию права собственности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О.Р. Пешнева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1</Characters>
  <CharactersWithSpaces>7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5:00Z</dcterms:created>
  <dc:creator>user</dc:creator>
  <dc:description/>
  <dc:language>en-US</dc:language>
  <cp:lastModifiedBy/>
  <dcterms:modified xsi:type="dcterms:W3CDTF">2018-10-24T16:06:00Z</dcterms:modified>
  <cp:revision>3</cp:revision>
  <dc:subject/>
  <dc:title>                                                            Отдел организации, монитор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