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тверг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 ноября  2018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ится телефонная «горячая линия» по вопросам предоставления государственной услуги ведение государственного фонда данных, полученных в результате проведения землеустройств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ная тема будет интересна не только физическим лицам, но представителям органов власти и кадастровым инженерам. В ходе горячей линии  можно будет узнать информацию о границах участков, о порядке получения сведений о координатах пунктов ГГС, какими материалами можно воспользоваться при уточнении границ земельных участков при описании границ населенных  пун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 : </w:t>
      </w:r>
      <w:r>
        <w:rPr>
          <w:b/>
          <w:color w:val="FF0000"/>
          <w:sz w:val="28"/>
          <w:szCs w:val="28"/>
        </w:rPr>
        <w:t>8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oko5</dc:creator>
  <dc:description/>
  <cp:keywords/>
  <dc:language>en-US</dc:language>
  <cp:lastModifiedBy>oko5</cp:lastModifiedBy>
  <dcterms:modified xsi:type="dcterms:W3CDTF">2018-10-25T07:18:00Z</dcterms:modified>
  <cp:revision>5</cp:revision>
  <dc:subject/>
  <dc:title/>
</cp:coreProperties>
</file>