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ГОРОДСКОГО  ПОСЕЛЕНИЯ  МЫШК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>г. Мышкин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10.2018                                                                                                    №  295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безопасности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людей на водных объектах, охране их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жизни и здоровья в осенне – зимний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период 2018-2019гг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и законами от 21 декабря 1994 года № 68-ФЗ  </w:t>
      </w:r>
    </w:p>
    <w:p>
      <w:pPr>
        <w:pStyle w:val="31"/>
        <w:rPr/>
      </w:pPr>
      <w:r>
        <w:rPr>
          <w:sz w:val="26"/>
          <w:szCs w:val="26"/>
        </w:rPr>
        <w:t>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</w:t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становлении ем  Правительства Ярославской области от 26.09.2018 № 710-п "О мерах по обеспечению безопасности людей на водных объектах в осенне-зимний период 2018/2019 годов</w:t>
      </w:r>
      <w:r>
        <w:rPr>
          <w:color w:val="333333"/>
          <w:sz w:val="26"/>
          <w:szCs w:val="26"/>
          <w:shd w:fill="FFFFFF" w:val="clear"/>
        </w:rPr>
        <w:t>",</w:t>
      </w:r>
      <w:r>
        <w:rPr>
          <w:sz w:val="26"/>
          <w:szCs w:val="26"/>
        </w:rPr>
        <w:t xml:space="preserve"> а также в целях обеспечения безопасности населения, предупреждения и сокращения количества несчастных случаев на водных объектах городского поселения Мышкин в осенне-зимний период 2018-2019гг.,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31"/>
        <w:tabs>
          <w:tab w:val="clear" w:pos="708"/>
          <w:tab w:val="left" w:pos="9071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1. Назначить ответственным за организацию и обеспечение безопасности людей на водных объектах городского поселения Мышкин в осенне – зимний период 2018 – 2019 гг. заместителя Главы Администрации городского поселения Мышкин Кошутину А.А.</w:t>
      </w:r>
    </w:p>
    <w:p>
      <w:pPr>
        <w:pStyle w:val="31"/>
        <w:ind w:right="-1" w:firstLine="708"/>
        <w:rPr/>
      </w:pPr>
      <w:r>
        <w:rPr>
          <w:sz w:val="26"/>
          <w:szCs w:val="26"/>
        </w:rPr>
        <w:t>2. Утвердить План мероприятий по обеспечению безопасности людей на водных объектах в осенне – зимний период 2018 – 2019 гг. на территории городского поселения Мышкин (Приложение № 1)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опубликовать в газете «Волжские зори» и разместить на официальном сайте Администрации городского поселения Мышкин</w:t>
      </w:r>
      <w:r>
        <w:rPr>
          <w:bCs/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 оставляю за собой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город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Мышкин                                                                       Е.В.Петров        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2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</w:t>
      </w:r>
    </w:p>
    <w:p>
      <w:pPr>
        <w:pStyle w:val="22"/>
        <w:tabs>
          <w:tab w:val="left" w:pos="708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от « 19 »  октября  2018 г. № 29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/>
      </w:pPr>
      <w:r>
        <w:rPr>
          <w:sz w:val="26"/>
          <w:szCs w:val="26"/>
        </w:rPr>
        <w:t>в осенне - зимний  период 2018-2019 гг. на территории городского поселения Мышк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задачи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людей на водных объектах городского поселения Мышк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чета и контроля в городском поселении Мышкин за местами массового выхода людей на л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зъяснительной работы в организациях, предприятиях и учреждениях по вопросам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упреждения происшествий на вод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ещение в средствах массовой информации материалов по вопросам обеспечения безопасности людей на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дных объектах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20"/>
        <w:gridCol w:w="2393"/>
        <w:gridCol w:w="10"/>
        <w:gridCol w:w="3292"/>
        <w:gridCol w:w="3129"/>
        <w:gridCol w:w="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и проверка безопасности мест массового (более 50 человек) выхода людей на лед. Установка в местах, не отвечающих требованиям, информационных знаков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8 г. – март 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выявлению потенциально-опасных участков на территории городского поселения Мыш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через средства массовой информации, путем  распространения в общественных местах  памяток и листовок о складывающейся ледовой обстановке,  о мерах безопасности на льду 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авилах оказания первой помощи пострадавши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8 г. – март 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 Администрации городского поселения Мышк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ка специальных знаков о запрещении перехода (переезда) по льду в местах, специально не установленных для перехода (переезда) и где возможен переход (переезд) по льду людей и транспорта, а также стенд (щит) с размещенными на нем материалами по профилактике несчастных случаев на воде в осенне- зимний период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ябрь 2018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МУ «Управление городского хозяйств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приостановление либо ограничение водопользования в случае возникновения угрозы причинения вреда жизни или здоровью человека. 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8 г. – март 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 «Управление городского хозяйства», ведущий специалист  Администрации городского поселения Мыш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5:00Z</dcterms:created>
  <dc:creator>Ольга</dc:creator>
  <dc:description/>
  <dc:language>en-US</dc:language>
  <cp:lastModifiedBy>Пользователь</cp:lastModifiedBy>
  <cp:lastPrinted>2018-10-22T08:55:00Z</cp:lastPrinted>
  <dcterms:modified xsi:type="dcterms:W3CDTF">2018-10-23T07:05:00Z</dcterms:modified>
  <cp:revision>2</cp:revision>
  <dc:subject/>
  <dc:title/>
</cp:coreProperties>
</file>