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 узнать кадастровую стоимость объекта недвижимости?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ю о кадастровой стоимости объекта недвижимости можно узнать не выходя из дома, если имеется доступ в интернет. На сайте Росреестра (www.rosreestr.ru) в разделе «Электронные услуги и сервисы» подразделе «Справочная информация по объекта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едвижимости</w:t>
        </w:r>
      </w:hyperlink>
      <w:r>
        <w:rPr>
          <w:sz w:val="28"/>
          <w:szCs w:val="28"/>
        </w:rPr>
        <w:t xml:space="preserve"> в режиме online» поиск осуществляется по одному из трех критериев: кадастровому номеру, условному номеру или адресу, либо на публичной кадастровой карте введя кадастровый номер, адрес или координату.                       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сли у вас нет доступа к сети интернет, или ваша недвижимая собственность не попала в государственную кадастровую оценку, тогда вы можете обратиться за интересующими вас сведениями путем обращения с соответствующим запросом в Многофункциональный центр. Такая информация предоставляется бесплатно в виде выписки из Единого государственного реестра недвижимости о кадастровой стоимости объекта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bekino.bezformata.ru/novostroi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3:00Z</dcterms:created>
  <dc:creator>RePack by SPecialiST</dc:creator>
  <dc:description/>
  <dc:language>en-US</dc:language>
  <cp:lastModifiedBy>Пользователь</cp:lastModifiedBy>
  <cp:lastPrinted>2018-10-04T11:18:00Z</cp:lastPrinted>
  <dcterms:modified xsi:type="dcterms:W3CDTF">2018-10-23T07:03:00Z</dcterms:modified>
  <cp:revision>2</cp:revision>
  <dc:subject/>
  <dc:title>Как узнать какие сведения использовались при проведении государственной кадастровой оценки объектов недвижимости</dc:title>
</cp:coreProperties>
</file>