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В Управлении Росреестра подведены итоги конкур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ессионального мастер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и Росреестра по Ярославской области подведены итоги конкурса «Лучший по профессии» в области государственного земельного надзора и области государственного кадастрового учета и регистрации пра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оводилось Управлением впервые и было приурочено к 20-летию создания системы государственной регистрации прав на недвижимое имущество и сделок с ним и 10-летию образования Росреес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курс проходил в несколько этапов, в ходе которых участники демонстрировали теоретические знания, выполняли практические задания и презентовали свою работу в творческой форме. За выполнение каждого из заданий присуждались баллы. Исходя из суммы набранных баллов были определены победит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фере государственного кадастрового учета и регистрации прав победителями конкурса «Лучший по профессии» стали: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 место - заместитель начальника Переславского отдела Босова Вера Владимировна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2 место - ведущий специалист-эксперт отдела государственной регистрации недвижимости  Казимирова Татьяна Анатольевна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3 место - начальник межмуниципального отдела по Ярославскому и Некрасовскому районам Ермакова Наталья Владимировна.</w:t>
      </w:r>
    </w:p>
    <w:p>
      <w:pPr>
        <w:pStyle w:val="Normal"/>
        <w:ind w:firstLine="697"/>
        <w:jc w:val="both"/>
        <w:rPr>
          <w:szCs w:val="28"/>
        </w:rPr>
      </w:pPr>
      <w:r>
        <w:rPr>
          <w:sz w:val="28"/>
          <w:szCs w:val="28"/>
        </w:rPr>
        <w:t xml:space="preserve">Приз зрительских симпатий получил ведущий специалист-эксперт межмуниципального отдела по Тутаевскому и Большесельскому районам Панькин Алексей Николаевич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государственного земельного надзора победителем конкурса «Лучший по профессии» признан главный специалист-эксперт отдела государственного земельного надзора Иван Викторович Капралов. Второе место заняла заместитель начальника межмуниципального отдела по Ярославскому и Некрасовскому отделам Дотлова Юлия Владимировна. Третьим призером стала главный специалист-эксперт межмуниципального отдела по Даниловскому и Пошехонскому районам  Андрианова Любовь Дмитриев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 всей души поздравляем конкурсантов и желаем дальнейших профессиональных достижений и поб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02:00Z</dcterms:created>
  <dc:creator>oko5</dc:creator>
  <dc:description/>
  <dc:language>en-US</dc:language>
  <cp:lastModifiedBy>Пользователь</cp:lastModifiedBy>
  <dcterms:modified xsi:type="dcterms:W3CDTF">2018-10-23T07:02:00Z</dcterms:modified>
  <cp:revision>2</cp:revision>
  <dc:subject/>
  <dc:title/>
</cp:coreProperties>
</file>