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32"/>
          <w:szCs w:val="32"/>
        </w:rPr>
      </w:pPr>
      <w:r>
        <w:rPr>
          <w:rFonts w:eastAsia="MS Mincho;Arial Unicode MS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ascii="Georgia" w:hAnsi="Georgia" w:eastAsia="MS Mincho;Arial Unicode MS" w:cs="Arial"/>
          <w:caps/>
          <w:sz w:val="32"/>
          <w:szCs w:val="32"/>
        </w:rPr>
      </w:pPr>
      <w:r>
        <w:rPr>
          <w:rFonts w:eastAsia="MS Mincho;Arial Unicode MS" w:cs="Arial" w:ascii="Georgia" w:hAnsi="Georgia"/>
          <w:caps/>
          <w:sz w:val="32"/>
          <w:szCs w:val="32"/>
        </w:rPr>
        <w:t>АДМИНИСТРАЦИЯ ГОРОДСКОго поселения Мышкин</w:t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16"/>
          <w:szCs w:val="16"/>
        </w:rPr>
      </w:pPr>
      <w:r>
        <w:rPr>
          <w:rFonts w:eastAsia="MS Mincho;Arial Unicode MS" w:cs="Arial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0.10.2010 года </w:t>
        <w:tab/>
        <w:tab/>
        <w:t xml:space="preserve"> № 1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5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б утверждении Порядка подготовки информации,                                                                           подлежащей опубликованию в средствах массовой информации                                                                             в соответствии со статьей 52 Федерального закона «Об общих                                                                                            принципах организации 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spacing w:before="245" w:after="0"/>
        <w:rPr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Tex2st"/>
        <w:spacing w:before="0" w:after="0"/>
        <w:ind w:firstLine="708"/>
        <w:jc w:val="both"/>
        <w:rPr/>
      </w:pPr>
      <w:r>
        <w:rPr>
          <w:color w:val="000000"/>
          <w:spacing w:val="2"/>
        </w:rPr>
        <w:t>В целях  упорядочения подготовки информации для опубликования, в соответствии со статьей 52 п.6 Федерального закона от 06.10.2003 № 131-ФЗ «Об общих принципах организации местного самоуправления в Российской Федерации» (в редакции на 05.04.2010г),</w:t>
      </w:r>
    </w:p>
    <w:p>
      <w:pPr>
        <w:pStyle w:val="Tex2st"/>
        <w:spacing w:before="0" w:after="0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2st"/>
        <w:spacing w:before="0" w:after="0"/>
        <w:rPr/>
      </w:pPr>
      <w:r>
        <w:rPr/>
        <w:t>АДМИНИСТРАЦИЯ ПОСТАНОВЛЯЕТ:</w:t>
      </w:r>
    </w:p>
    <w:p>
      <w:pPr>
        <w:pStyle w:val="Tex2st"/>
        <w:spacing w:before="0" w:after="0"/>
        <w:ind w:firstLine="708"/>
        <w:rPr/>
      </w:pPr>
      <w:r>
        <w:rPr/>
      </w:r>
    </w:p>
    <w:p>
      <w:pPr>
        <w:pStyle w:val="Normal"/>
        <w:shd w:fill="FFFFFF" w:val="clear"/>
        <w:spacing w:before="245" w:after="0"/>
        <w:jc w:val="both"/>
        <w:rPr/>
      </w:pPr>
      <w:r>
        <w:rPr>
          <w:bCs/>
          <w:color w:val="000000"/>
          <w:spacing w:val="-4"/>
          <w:sz w:val="24"/>
          <w:szCs w:val="24"/>
        </w:rPr>
        <w:tab/>
        <w:t>1. Утвердить прилагаемый Порядок подготовки информации, подлежащей опубликованию в средствах массовой информации в соответствии  со статьей 52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245" w:after="0"/>
        <w:jc w:val="both"/>
        <w:rPr/>
      </w:pPr>
      <w:r>
        <w:rPr>
          <w:bCs/>
          <w:color w:val="000000"/>
          <w:spacing w:val="-4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селения Мышкин                                       А.П. Лытк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4" w:after="0"/>
        <w:ind w:left="53" w:right="475" w:firstLine="7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53" w:right="475" w:firstLine="7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53" w:right="475" w:firstLine="7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53" w:right="475" w:firstLine="7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53" w:right="475" w:firstLine="7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53" w:right="475" w:firstLine="7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ind w:left="53" w:right="475" w:firstLine="7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П Мыш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0. 2010 г    № 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информации, подлежащей опубликованию в средствах массовой информации в соответствии со статьей 52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.Порядок подготовки информации, подлежащей опубликованию в соответствии со статьей 52 Федерального закона «Об общих принципах организации местного самоуправления в Российской Федерации» (далее – Порядок), устанавливает процедуру подготовки сведений, подлежащих опубликованию в средствах массовой информации Администрацией городского поселения Мышки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В соответствии со статьей 52 Федерального закона «Об  общих принципах организации местного самоуправления в Российской Федерации» финорган Администрации городского поселения Мышкин обеспечивает подготовку и представление для опубликования  в организационно - правовой отдел Администрации городского поселения Мышкин  следующей информ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екта  местн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шения  Муниципального Совета городского поселения Мышкин об утверждении местного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ового отчета  об исполнении местного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ых сведений о ходе исполнения местн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жеквартальных  сведений  о ходе исполнения местного бюджета и ежеквартальных сведений о среднесписочной численности муниципальных служащих Администрации городского поселения Мышкин и работников муниципальных учреждений с указанием фактических затрат на их содержание (на основе обобщенных данных главных распорядителей  бюджетных средств по форме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3. Главные распорядители бюджетных средств (Муниципальное учреждение Администрация городского поселения Мышкин;  муниципальное учреждение «Управление городского хозяйства») ежеквартально в срок до 7 числа месяца следующего за отчетным, предоставляют в  финорган  администрации ГП Мышкин сведения о численности муниципальных служащих Администрации и работников муниципального учреждения, с указанием фактических затрат на их  денежное содержание в соответствии с ведомственной принадлежностью по форме согласно приложению 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ители главных распорядителей бюджетных средств несут персональную ответственность за своевременность, достоверность предоставляемых сведений, их соответствие отчетности об исполнении местного бюджета, другой официальной отчет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Финорган Администрации ГП Мышкин ежеквартально в срок до 20 числа месяца, следующего за отчетным, предоставляет в организационно правовой отдел администрации ГП Мышкин ежеквартальные сведения о ходе исполнения местного бюджета и о среднесписочной численности муниципальных служащих Администрации ГП Мышкин и работников муниципального учреждения «Управление городского хозяйства» с указанием фактических затрат на их денежное содерж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рганизационно правовой отдел Администрации ГП Мышкин обеспечивает опубликование представленных сведений, указанных  в пункте 5 настоящего Порядка, в ближайшем выпуске приложения «Официальный вестник»  газеты «Волжские зори» и на официальном сайте Администрации ГП Мышк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оект местного бюджета, решение об утверждении местного бюджета, годовой отчет об исполнении местного бюджета публикуются в порядке и в сроки, установленные решением Муниципального Совета городского поселения Мышкин от 20.08.2008 г № 19  «Об утверждении Положения о бюджетном процессе городского поселения Мышкин» и Положением о публичных слушаниях в городском поселении Мышкин, утвержденным решением Муниципального Совета городского поселения  Мышкин от 17.02.2006 г №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исполнения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01 ___________  20 ___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726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, из ни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 вмененный доход для отдельных видов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, из ни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от предпринимательской и иной приносящей доход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 местного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среднесписочной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  на 01 ___________ 20 ___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623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муниципальных служащих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работников муниципальных учреждений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ие затраты на денежное содержание муниципальных служащих и работников муниципальных учреждений, тыс. руб./ меся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о среднесписочной численности муниципальных служащих и работников муниципальных учреждений с указанием фактических затрат на их денежное содержани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наименование главного распорядителя  бюджетных средств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затраты на их денежн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w w:val="2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w w:val="200"/>
      <w:sz w:val="28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50:00Z</dcterms:created>
  <dc:creator>molodtsova_sa</dc:creator>
  <dc:description/>
  <cp:keywords/>
  <dc:language>en-US</dc:language>
  <cp:lastModifiedBy>Пользователь</cp:lastModifiedBy>
  <cp:lastPrinted>2010-10-20T09:23:00Z</cp:lastPrinted>
  <dcterms:modified xsi:type="dcterms:W3CDTF">2010-10-20T11:19:00Z</dcterms:modified>
  <cp:revision>14</cp:revision>
  <dc:subject/>
  <dc:title/>
</cp:coreProperties>
</file>