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49403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.10.2018                                                                                                                           № 289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93954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9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</w:t>
      </w:r>
      <w:r>
        <w:rPr>
          <w:rFonts w:cs="Calibri"/>
          <w:sz w:val="26"/>
          <w:szCs w:val="26"/>
        </w:rPr>
        <w:t>с Земельным кодексом Российской Федерации,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н</w:t>
      </w:r>
      <w:r>
        <w:rPr>
          <w:sz w:val="26"/>
          <w:szCs w:val="26"/>
        </w:rPr>
        <w:t xml:space="preserve">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изложив приложение № 1 в  новой редакции (прилагается).</w:t>
      </w:r>
    </w:p>
    <w:p>
      <w:pPr>
        <w:pStyle w:val="11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 городского поселения Мышкин от 07.09.2018                 № 259 «О внесении изменений в постановление Администрации  городского поселения Мышкин от 26.02.2016 № 59 «Об утверждении Перечня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» признать утратившим силу.</w:t>
      </w:r>
    </w:p>
    <w:p>
      <w:pPr>
        <w:pStyle w:val="1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 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остановление  вступает  в  силу  с  момента  подпис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Глава городского поселения Мышкин                                                                Е.В.Петр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15.10.2018  № 2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предназначенных для бесплатного предоставления в собственность молодым и многодетным семьям в рамках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409"/>
        <w:gridCol w:w="1276"/>
        <w:gridCol w:w="1275"/>
        <w:gridCol w:w="198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ё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едоставлении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г. Мышкин,                       ул. Солнеч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1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г. Мышкин,                       ул. Солнеч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13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30, Ярославская область, г. Мышкин,                       ул. Солнечная, д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ышкин,                       ул. Солнечная, д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Мышкинский р-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:07:014001: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830, Ярославская область, г. Мышкин,                       ул. Солнечная, д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Мышкинский р-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8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:07:014001: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2830, Ярославская область, р-н Мышкинск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Мышкин,                       ул. Солнечная, д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</w:t>
            </w:r>
          </w:p>
        </w:tc>
      </w:tr>
    </w:tbl>
    <w:p>
      <w:pPr>
        <w:pStyle w:val="Heading"/>
        <w:tabs>
          <w:tab w:val="clear" w:pos="708"/>
          <w:tab w:val="left" w:pos="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Ольга</dc:creator>
  <dc:description/>
  <cp:keywords/>
  <dc:language>en-US</dc:language>
  <cp:lastModifiedBy>Windows User</cp:lastModifiedBy>
  <cp:lastPrinted>2018-10-15T16:41:00Z</cp:lastPrinted>
  <dcterms:modified xsi:type="dcterms:W3CDTF">2018-10-15T14:41:00Z</dcterms:modified>
  <cp:revision>5</cp:revision>
  <dc:subject/>
  <dc:title/>
</cp:coreProperties>
</file>