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менение порядка оформления прав на индивидуальные жилые и садовые до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4 августа 2018 года вступили в силу изменения в Градостроительный кодекс РФ, Федеральный закон «О государственной регистрации недвижимости» и иные законодательные акты, упрощающие строительство индивидуальных жилых домов и государственную регистрацию прав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очнено понятие объекта индивидуального жилищного строительства, данный объект может иметь не более трех надземных этажей, ограничение по предельной высоте такого объекта – не более 2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лючено указание на то, что индивидуальный жилой дом предназначен для проживания одной семьи. Однако индивидуальный жилой дом не может быть разделен на самостоятельные объекты, например кварти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меняется требование о получении разрешения на строительство и разрешения на ввод в эксплуатацию объекта. Вместо этого вводится уведомительный порядок начала и окончания строительства. После получения уведомления о планируемом строительстве, об окончании строительства, уполномоченный орган проводит проверку соответствия параметров объекта градостроительной документации и направляет гражданину (застройщику) соответствующее уведом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а обязанность органа местного самоуправления в срок не позднее 7 рабочих дней с даты поступления от застройщика уведомления об окончании строительства или реконструкции (в случае соответствия построенного объекта требованиям законодательства о градостроительной деятельности) направлять в Росреестр заявление о государственном кадастровом учете и государственной регистрации прав на объект индивидуального жилищного строительства или садовый дом. К уведомлению об окончании строительства гражданин должен приложить технический план объекта и сведения об уплате государственной пошлины за государственную регистрацию права. Если орган местного самоуправления не направит в Росреестр соответствующее заявление в установленный срок, то гражданин это может сделать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1 марта 2019 года допускается осуществление кадастрового учета и регистрации прав на жилые строения, жилые дома, созданные на земельных участках, предоставленных для ведения садоводства, дачного хозяйства, без направления уведомлений о планируемых строительстве или реконструкции указанных объектов и уведомлений об окончании работ. После 1 марта 2019 года это станет обязатель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7:00Z</dcterms:created>
  <dc:creator>comp11</dc:creator>
  <dc:description/>
  <dc:language>en-US</dc:language>
  <cp:lastModifiedBy>Пользователь</cp:lastModifiedBy>
  <dcterms:modified xsi:type="dcterms:W3CDTF">2018-10-15T09:37:00Z</dcterms:modified>
  <cp:revision>2</cp:revision>
  <dc:subject/>
  <dc:title>Изменение порядка оформления прав на индивидуальные жилые и садовые дома</dc:title>
</cp:coreProperties>
</file>