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33525" cy="619125"/>
            <wp:effectExtent l="0" t="0" r="0" b="0"/>
            <wp:wrapTight wrapText="bothSides">
              <wp:wrapPolygon edited="0">
                <wp:start x="-129" y="0"/>
                <wp:lineTo x="-129" y="21239"/>
                <wp:lineTo x="21600" y="21239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В Управлении Росреестра прошел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региональный семинар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 - 28 сентября на базе Управления Росреестра по Ярославской области прошел межрегиональный семинар-совещание под председательством заместителя руководителя Росреестра-заместителя главного государственного инспектора РФ по использованию и охране земель М.С. Смирнова, в котором приняли участие представители Министерства экономического развития РФ, начальники Управлений центрального аппарата Росреестра по государственному геодезическому и земельному надзору, организационному развитию, методическому обеспечению и анализу в сфере регистрации прав и кадастрового учета, ведения ЕГРН, оценки объектов недвижимости, геодезии, картографии, землеустройства и кадастровых работ, территориальных органов Росреестра и директора филиалов ФГБУ «ФКП Росреестра» из Центрального и Северо-Западного федеральных округ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ие совещаний в данном формате является очень эффективным, поскольку дает возможность обменяться практическим опытом и выработать единый подход к решению широкого круга задач. Ряд наиболее важных и актуальных тем был рассмотрен в рамках состоявшегося семинара: новые показатели целевых моделей «Постановка на кадастровый учет земельных участков и объектов недвижимости» и «Регистрация прав собственности на земельные участки и объекты недвижимого имущества», реализация положений закона №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при осуществлении учетно-регистрационных действий, вопросы государственного земельного надзора, ведения государственного фонда данных, взаимодействие с органами власти в целях повышения качества данных ЕГРН и роль имущественных налогов в формировании регионального и местных бюджетов, межведомственное информационное взаимодейств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ученная в рамках семинара информация, применение опыта других регионов, несомненно, обеспечат формирование единой правоприменительной практики в территориальных органах Росреестра, действующих на всей территории Российской Федерации, а также позволят более эффективно решать поставленные перед Службой задачи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5:58:00Z</dcterms:created>
  <dc:creator>oko5</dc:creator>
  <dc:description/>
  <dc:language>en-US</dc:language>
  <cp:lastModifiedBy>Пользователь</cp:lastModifiedBy>
  <cp:lastPrinted>2018-09-27T14:43:00Z</cp:lastPrinted>
  <dcterms:modified xsi:type="dcterms:W3CDTF">2018-10-04T05:58:00Z</dcterms:modified>
  <cp:revision>2</cp:revision>
  <dc:subject/>
  <dc:title/>
</cp:coreProperties>
</file>