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Пошлина за регистрацию ипотеки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cs="Tahoma"/>
          <w:b/>
          <w:b/>
          <w:bCs/>
          <w:color w:val="303030"/>
          <w:sz w:val="16"/>
          <w:szCs w:val="28"/>
          <w:lang w:eastAsia="ru-RU"/>
        </w:rPr>
      </w:pPr>
      <w:r>
        <w:rPr>
          <w:rFonts w:cs="Tahoma" w:ascii="Tahoma" w:hAnsi="Tahoma"/>
          <w:b/>
          <w:bCs/>
          <w:color w:val="303030"/>
          <w:sz w:val="16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ahoma"/>
          <w:i/>
          <w:i/>
          <w:color w:val="303030"/>
          <w:sz w:val="28"/>
          <w:szCs w:val="28"/>
          <w:lang w:eastAsia="ru-RU"/>
        </w:rPr>
      </w:pPr>
      <w:r>
        <w:rPr>
          <w:rFonts w:cs="Tahoma" w:ascii="Times New Roman" w:hAnsi="Times New Roman"/>
          <w:bCs/>
          <w:i/>
          <w:color w:val="303030"/>
          <w:sz w:val="28"/>
          <w:szCs w:val="28"/>
          <w:lang w:eastAsia="ru-RU"/>
        </w:rPr>
        <w:t>Какую государственную пошлину необходимо оплатить, в случае  регистрации  ипотеки недвижимого имущества по договору об ипотеке, который заключен после 2014 года в отношении нескольких объектов недвижим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ahoma"/>
          <w:color w:val="303030"/>
          <w:sz w:val="28"/>
          <w:szCs w:val="28"/>
          <w:lang w:eastAsia="ru-RU"/>
        </w:rPr>
      </w:pPr>
      <w:r>
        <w:rPr>
          <w:rFonts w:cs="Tahoma" w:ascii="Times New Roman" w:hAnsi="Times New Roman"/>
          <w:color w:val="303030"/>
          <w:sz w:val="28"/>
          <w:szCs w:val="28"/>
          <w:lang w:eastAsia="ru-RU"/>
        </w:rPr>
        <w:t>На основании статьи 24 Федерального закона от 16.07.1998 « 102-ФЗ «Об ипотеке (залоге недвижимости)» за государственную регистрацию договора об ипотеке и ипотеки как ограничения (обременения), включая внесение соответствующих записей в ЕГРП и выдачу документов о регистрации, госпошлина уплачивается один раз за все указанные действия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</w:t>
      </w:r>
      <w:r>
        <w:rPr>
          <w:rFonts w:cs="Tahoma" w:ascii="Times New Roman" w:hAnsi="Times New Roman"/>
          <w:color w:val="303030"/>
          <w:sz w:val="28"/>
          <w:szCs w:val="28"/>
          <w:lang w:eastAsia="ru-RU"/>
        </w:rPr>
        <w:t>За регистрацию договора об ипотеке, включая внесение в ЕГРП записи об ипотеке как обременения прав на недвижимое имущество, госпошлина взимается в размере 1000 рублей с физических лиц и 4000 рублей с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ahoma" w:ascii="Times New Roman" w:hAnsi="Times New Roman"/>
          <w:color w:val="303030"/>
          <w:sz w:val="28"/>
          <w:szCs w:val="28"/>
          <w:lang w:eastAsia="ru-RU"/>
        </w:rPr>
        <w:t>Договор об ипотеке, заключенный после 01.07.2014  не подлежит государственной регистрации, с указанной даты, регистрационные действия осуществляются в отношении каждого из передаваемых в ипотеку объектов недвижимости.</w:t>
        <w:br/>
        <w:t xml:space="preserve">         Так как  государственная регистрация ипотеки, возникающей в силу договора об ипотеке, осуществляется на основании совместного заявления  залогодателя и залогодержателя, применяются положения п.2 ст.333.18.НК РФ: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чае, если за совершением юридически значимого действия одновременно обратились несколько плательщиков, не имеющих права на льготы, государственная пошлина уплачивается плательщиками в равных до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ahoma"/>
          <w:color w:val="303030"/>
          <w:sz w:val="28"/>
          <w:szCs w:val="28"/>
          <w:lang w:eastAsia="ru-RU"/>
        </w:rPr>
      </w:pPr>
      <w:r>
        <w:rPr>
          <w:rFonts w:cs="Tahoma" w:ascii="Times New Roman" w:hAnsi="Times New Roman"/>
          <w:color w:val="303030"/>
          <w:sz w:val="28"/>
          <w:szCs w:val="28"/>
          <w:lang w:eastAsia="ru-RU"/>
        </w:rPr>
        <w:t>Если  договор об ипотеке заключен физическими лицами, то государственная пошлина должна быть уплачена в размере 1000 рублей (в сумме). Если договор об ипотеке заключен юридическими лицами- 4000 рублей (в сумме). Если предметом договора об ипотеке, заключенного между физическим и юридическим лицами после 01.07.2014, являются несколько объектов недвижимости, то государственная пошлина должна быть уплачена  1000 рублей (в сумме) за каждый   из заявленных объектов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ahoma"/>
          <w:color w:val="303030"/>
          <w:sz w:val="28"/>
          <w:szCs w:val="28"/>
          <w:lang w:eastAsia="ru-RU"/>
        </w:rPr>
      </w:pPr>
      <w:r>
        <w:rPr>
          <w:rFonts w:cs="Tahoma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ahoma"/>
          <w:color w:val="303030"/>
          <w:sz w:val="28"/>
          <w:szCs w:val="28"/>
          <w:lang w:eastAsia="ru-RU"/>
        </w:rPr>
      </w:pPr>
      <w:r>
        <w:rPr>
          <w:rFonts w:cs="Tahoma" w:ascii="Times New Roman" w:hAnsi="Times New Roman"/>
          <w:color w:val="303030"/>
          <w:sz w:val="28"/>
          <w:szCs w:val="28"/>
          <w:lang w:eastAsia="ru-RU"/>
        </w:rPr>
        <w:t>Начальник межмуниципального отдела Управления Росреестра по Ярославской области Т.И. 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8:00Z</dcterms:created>
  <dc:creator>Дом</dc:creator>
  <dc:description/>
  <dc:language>en-US</dc:language>
  <cp:lastModifiedBy>Пользователь</cp:lastModifiedBy>
  <dcterms:modified xsi:type="dcterms:W3CDTF">2018-10-04T05:58:00Z</dcterms:modified>
  <cp:revision>2</cp:revision>
  <dc:subject/>
  <dc:title>Госпошлина</dc:title>
</cp:coreProperties>
</file>