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открытых дверей» в Управлении Росреест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сентября в Управлении Росреестра по Ярославской области прошел «День открытых дверей» для студентов Ярославского государственного Университета имени П.Г. Демидова. В мероприятии приняли участие учащиеся 4 курса, получающие образование на экономическом и юридическом факульте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ое мероприятие проводилось впервые, но положенное начало имеет все шансы стать доброй традицией. Ведь данное мероприятие обоюдовыгодно и для принимающей стороны, и для  г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студенты начинают задумываться о месте работы  лишь, получив заветный диплом. А между тем с будущей сферой деятельности можно определиться еще во время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Росреестра является потенциальным работодателем для студентов ЯГТУ им. П.Г. Демидова и заинтересовано в грамотных, инициативных кадрах. Поэтому целью мероприятия было не только познакомить студентов с деятельностью Управления, но и продемонстрировать плюсы работы на государственной службе, привлечь внимание ребят с прицелом на будущее трудоустройство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07:00Z</dcterms:created>
  <dc:creator>oko5</dc:creator>
  <dc:description/>
  <dc:language>en-US</dc:language>
  <cp:lastModifiedBy>Пользователь</cp:lastModifiedBy>
  <dcterms:modified xsi:type="dcterms:W3CDTF">2018-09-27T05:07:00Z</dcterms:modified>
  <cp:revision>2</cp:revision>
  <dc:subject/>
  <dc:title/>
</cp:coreProperties>
</file>