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36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  <w:t>19.09.2018                                                                      №268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 внесении изменений в Положение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 народной дружине в городском поселен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Мышкин, утвержденное постановлением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Администрации городского поселени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Мышкин от 29.05.2017 № 135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rFonts w:cs="Arial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02.04.2014 № 44 ФЗ «Об участии граждан в охране общественного порядка», Законом Ярославской области от 08.04.2015 № 26-з «об отдельных вопросах участия граждан в охране общественного порядка на территории Ярославской области» Уставом городского поселения Мышкин Мышкинского муниципального района,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ПОСТАНОВЛЯЕТ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cs="Arial"/>
          <w:spacing w:val="2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Положение о народной дружине в городском поселении Мышкин, утвержденное постановлением Администрации городского поселения Мышкин от 29.05.2017 №135 изменение в часть 15.5 раздела 15 Положения о народной дружине в городском поселении Мышкин, заменив слова «оказании помощи органам внутренних дел (полиции) или иным правоохранительным органам» словами «участии в мероприятиях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cs="Arial"/>
          <w:spacing w:val="2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-телекоммуникационной  сети Интернет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Normal"/>
        <w:jc w:val="both"/>
        <w:rPr>
          <w:rFonts w:cs="Arial"/>
          <w:spacing w:val="2"/>
          <w:sz w:val="26"/>
          <w:szCs w:val="26"/>
        </w:rPr>
      </w:pPr>
      <w:r>
        <w:rPr>
          <w:rFonts w:cs="Arial"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Мышкин                                                 Е.В. Пет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1:00Z</dcterms:created>
  <dc:creator>Марина</dc:creator>
  <dc:description/>
  <cp:keywords/>
  <dc:language>en-US</dc:language>
  <cp:lastModifiedBy>Пользователь</cp:lastModifiedBy>
  <cp:lastPrinted>2018-09-19T16:38:00Z</cp:lastPrinted>
  <dcterms:modified xsi:type="dcterms:W3CDTF">2018-09-19T12:58:00Z</dcterms:modified>
  <cp:revision>55</cp:revision>
  <dc:subject/>
  <dc:title/>
</cp:coreProperties>
</file>