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8                                                                                                      № 2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Мышкин от 04.05.2018 № 1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регулированию конфликта интересов на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бе в Администрации городского поселения Мышки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Губернатора Ярославской области от 31.01.2013 № 47 «О комиссиях по соблюдению требований к служебному поведению и урегулированию конфликта интересов», Законом Ярославской области от 27.06.2007 № 46-з «О муниципальной службе в Яросла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городского поселения Мышкин от 04.05.2018 № 144 «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» изложив приложение № 1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Мышкин                                                                         Е.В. Петров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от 18.09.2018 № 2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утина Анна Александровна – Заместитель Главы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адов Натиг Алимович – начальник организационно – правового отдела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жова Елена Германовна - ведущий специалист организационно - правового отдела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Оксана Николаевна – специалист 1 категории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валов Роман Сергеевич – председатель Муниципального Совета городского поселения Мышки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иков Сергей Николаевич – депутат Муниципального Совета городского поселения Мышкин (по согласованию).</w:t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6:00Z</dcterms:created>
  <dc:creator>Начальник юротдела</dc:creator>
  <dc:description/>
  <cp:keywords/>
  <dc:language>en-US</dc:language>
  <cp:lastModifiedBy>Марина</cp:lastModifiedBy>
  <cp:lastPrinted>2018-09-18T10:46:00Z</cp:lastPrinted>
  <dcterms:modified xsi:type="dcterms:W3CDTF">2018-09-18T07:47:00Z</dcterms:modified>
  <cp:revision>10</cp:revision>
  <dc:subject/>
  <dc:title/>
</cp:coreProperties>
</file>