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щаем Ваше внимание, что за последнее время увеличилось количество пожаров по причине детской шалости с огнём, а также пожаров, на которых пострадали несовершеннолет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.04.2018г. произошёл пожар в МОУ «Дивногорская СОШ» Угличский район с. Дивная гора. Причиной пожара стала детская шалость с огнем со стороны несовершеннолетнего 2008 г.р., который поджёг обивку дверей запасного выхода из здания. В результате пожара повреждено здание школы, причинён материальный ущерб в размере 61475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2.05.2018г. в ГУЗ ЯО «Угличская ЦРБ» поступил несовершеннолетний 2006 г.р. с ожогами 1-2 степени лица, рук и ноги. В ходе проведённой проверки установлено, что ожоги ребёнок получил на садовом участке в СТ «Волжанин» Угличского района. С разрешения матери мальчик сжигал мусор в бочке, в момент получения ожогов в бочке взорвалась пластиковая бутыл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9.05.2018г. произошёл пожар хоз. постройки по адресу: г. Углич ул. Пролетарская д. 107/35. Причиной пожара стала детская шалость с огнем со стороны несовершеннолетнего 2005 г.р., который играл со спичками внутри хоз.простройки. В результате пожара строение уничтожено огнём, причинён материальный ущерб в размере 50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.07.2018г. произошёл пожар нежилого дома по адресу: Угличский р-н пос. Алтыново. Причиной пожара стала детская шалость с огнем со стороны двоих несовершеннолетних 2011 г.р. и 2012 г.р., которые разожгли костёр внутри нежилого дома. В результате пожара строение полностью уничтожено огнё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8.08.2018г. в ГУЗ ЯО «Угличская ЦРБ» поступил несовершеннолетний 2016 г.р. с ожогами 1-2 степени руки и ноги. В ходе проведённой проверки установлено, что ожоги ребёнок получил у себя дома в результате неосторожного обращения с огнём его отцом при заправке газовой зажигалки. Мужчина также получил ожоги и был госпитализирован в ЦРБ вместе с сы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5.08.2018г. произошёл пожар хоз. сарая по адресу: Мышкинский р-н д. Ободаево. Причиной пожара стала детская шалость с огнем со стороны несовершеннолетнего 2009 г.р., который зажёг сено внутри хоз. сарая. В результате пожара повреждено строение сарая и находившееся внутри сено. Накануне пожара ребёнок поджигал рулон с сеном на колхозном п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3.09.2018г. произошёл пожар жилого дома по адресу: Угличский р-н д. Костево. Причиной пожара стала детская шалость с огнем со стороны несовершеннолетнего 2012 г.р., который зажёг сено, лежавшее возле дома. В результате пожара повреждено строение дома и находившееся внутри имущество, причинён материальный ущерб в размере 1.000.0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7.09.2018г. произошёл пожар в квартире жилого дома по адресу: г. Углич ул. Луначарского. Причиной пожара стала детская шалость с огнем со стороны двоих несовершеннолетних 2011 г.р. и 2008 г.р., которые играли дома с огнём, незатушенную бумагу вынесли на лоджию. В результате пожара выгорела лоджия, закопчена квартира, причинён материальный ущерб в размере 30000 рублей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sz w:val="24"/>
        </w:rPr>
        <w:t>Начальник ОНДиПР по Угличскому,</w:t>
      </w:r>
    </w:p>
    <w:p>
      <w:pPr>
        <w:pStyle w:val="TextBody"/>
        <w:jc w:val="both"/>
        <w:rPr/>
      </w:pPr>
      <w:r>
        <w:rPr>
          <w:sz w:val="24"/>
        </w:rPr>
        <w:t>Мышкинскому и Большесельскому районам</w:t>
      </w:r>
    </w:p>
    <w:p>
      <w:pPr>
        <w:pStyle w:val="TextBody"/>
        <w:jc w:val="both"/>
        <w:rPr/>
      </w:pPr>
      <w:r>
        <w:rPr>
          <w:sz w:val="24"/>
        </w:rPr>
        <w:t xml:space="preserve">подполковник внутренней службы                  </w:t>
        <w:tab/>
        <w:tab/>
        <w:t xml:space="preserve">                                      А.В. Крайнов</w:t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02:00Z</dcterms:created>
  <dc:creator>user</dc:creator>
  <dc:description/>
  <cp:keywords/>
  <dc:language>en-US</dc:language>
  <cp:lastModifiedBy>Пользователь</cp:lastModifiedBy>
  <cp:lastPrinted>2018-09-11T10:09:00Z</cp:lastPrinted>
  <dcterms:modified xsi:type="dcterms:W3CDTF">2018-09-12T05:22:00Z</dcterms:modified>
  <cp:revision>4</cp:revision>
  <dc:subject/>
  <dc:title/>
</cp:coreProperties>
</file>