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13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24 »  августа 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(с изменениями  от25.02.2010 №1, 25.03.2010г. №2, 25.04.2010 №5, 20.07.2010 №11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35423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36582 тыс. рублей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бюджета городского поселения Мышкин 1159 тыс. рубле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9 изложить приложение 1 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ложить приложение 3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1  приложение 6 дополнить следующими кодами бюджетной классификации:</w:t>
      </w:r>
    </w:p>
    <w:p>
      <w:pPr>
        <w:pStyle w:val="Normal"/>
        <w:rPr>
          <w:lang w:val="ru-RU"/>
        </w:rPr>
      </w:pPr>
      <w:r>
        <w:rPr>
          <w:lang w:val="ru-RU"/>
        </w:rPr>
        <w:t>«639 1 14 02032 10 0000 410 –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;</w:t>
      </w:r>
    </w:p>
    <w:p>
      <w:pPr>
        <w:pStyle w:val="Normal"/>
        <w:rPr>
          <w:lang w:val="ru-RU"/>
        </w:rPr>
      </w:pPr>
      <w:r>
        <w:rPr>
          <w:lang w:val="ru-RU"/>
        </w:rPr>
        <w:t>639 2 02 02088 10 0002 151- 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»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2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В статье 14 изложить приложение 9 в новой редакции (приложение 4 к настоящему решению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7. В статье 15 изложить приложение11 в новой редакции (приложение 5 к настоящему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24 » августа  2010 г. № 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4 августа  2010 г. № 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32"/>
        <w:gridCol w:w="11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7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4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5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4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41 10 0006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2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2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42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4  августа  2010 г.  № 17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0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 24 августа   2010г.  №1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0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649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66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9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9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6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6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5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4 августа   2010 г. № 17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-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41"/>
        <w:gridCol w:w="1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(тыс.руб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4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2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24  августа  2010 г. № 17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программ на  2010 год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7"/>
        <w:gridCol w:w="141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 на 201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00Z</dcterms:created>
  <dc:creator>Коробейникова Е. А.</dc:creator>
  <dc:description/>
  <dc:language>en-US</dc:language>
  <cp:lastModifiedBy>Пользователь</cp:lastModifiedBy>
  <cp:lastPrinted>2010-09-28T13:32:00Z</cp:lastPrinted>
  <dcterms:modified xsi:type="dcterms:W3CDTF">2010-09-28T09:33:00Z</dcterms:modified>
  <cp:revision>102</cp:revision>
  <dc:subject/>
  <dc:title/>
</cp:coreProperties>
</file>