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7.09.2018                                                                                                            № 2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16.07.2015 № 165 «О создании комиссии по постановке  на учет и предоставлению земельных участков отдельным категориям граждан, имеющим право на бесплатное предоставление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                в  целях реализации Закона Ярославской области от 27.04.2007 № 22-з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      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                       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нести изменения в постановление Администрации городского поселения Мышкин от 16.07.2015  № 165  «О создании комиссии по постановке  на учет и предоставлению земельных участков отдельным категориям граждан, имеющим право на бесплатное предоставление земельных участк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 В пункте 1.3. постановления Администрации городского поселения Мышкин от 28.09.2017 № 280 «О внесении изменений в постановление Администрации городского поселения Мышкин от 16.07.2015 № 165 «О создании комиссии по постановке  на учет и предоставлению земельных участков отдельным категориям граждан, имеющим право на бесплатное предоставление земельных участков» Приложение № 1  изложить в новой редакции (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остановление Администрации городского поселения Мышкин                              от 03.05.2018 № 143</w:t>
      </w:r>
      <w:r>
        <w:rPr>
          <w:bCs/>
          <w:sz w:val="28"/>
          <w:szCs w:val="28"/>
        </w:rPr>
        <w:t xml:space="preserve"> «О внесении изменений в постановление Администрации городского поселения Мышкин от 16.07.2015 № 165 «О создании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» 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3. 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– телекоммуникационной сети интернет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5.  Постановление  вступает  в  силу  с  момента 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от  07.09.2018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6929"/>
      </w:tblGrid>
      <w:tr>
        <w:trPr>
          <w:trHeight w:val="63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 Натиг Алим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Герм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правового отдела Администрации городского поселения Мышкин;</w:t>
            </w:r>
          </w:p>
        </w:tc>
      </w:tr>
      <w:tr>
        <w:trPr>
          <w:trHeight w:val="32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кса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рганизационно-правового отдела Администрации городского поселения Мышкин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-правового отдела Администрации городского поселения Мышкин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.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5:00Z</dcterms:created>
  <dc:creator>Ольга</dc:creator>
  <dc:description/>
  <cp:keywords/>
  <dc:language>en-US</dc:language>
  <cp:lastModifiedBy>Windows User</cp:lastModifiedBy>
  <cp:lastPrinted>2018-09-10T08:44:00Z</cp:lastPrinted>
  <dcterms:modified xsi:type="dcterms:W3CDTF">2018-09-10T06:44:00Z</dcterms:modified>
  <cp:revision>4</cp:revision>
  <dc:subject/>
  <dc:title/>
</cp:coreProperties>
</file>