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тие конкуренции на территор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 сентября состоялось расширенное заседание совета при Правительстве Ярославской области по улучшению инвестиционного климата, развитию промышленности и конкуренции в регионе под руководством заместителя председателя Правительства области Е.Н. Троиц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Управления Росреестра по Ярославской области в совещании принимала участие заместитель  руководителя  А.В. Цветова. На мероприятии также присутствовали представители ФАС России, федеральных ведомств, органов исполнительной власти и местного самоуправления, общественных организаций и руководители ярославских компа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роприятия по развитию конкуренции на территории Ярославской области реализуются с 2010 года. В настоящее время в регионе реализуется план мероприятий («дорожная карта») по содействию развитию конкуренции в Ярославской области на 2016 – 2020 год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по развитию конкуренции включает в себя мероприятия по нескольким социально-значимым рынкам: жилищное строительство, строительство объектов капитального строительства, услуги дошкольного образования, услуги дополнительного образования детей, услуги ЖКХ, розничной торговли, услуги связи, медицинские услуги и друг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0:00Z</dcterms:created>
  <dc:creator>oko5</dc:creator>
  <dc:description/>
  <dc:language>en-US</dc:language>
  <cp:lastModifiedBy>Пользователь</cp:lastModifiedBy>
  <cp:lastPrinted>2018-09-06T14:22:00Z</cp:lastPrinted>
  <dcterms:modified xsi:type="dcterms:W3CDTF">2018-09-07T09:10:00Z</dcterms:modified>
  <cp:revision>2</cp:revision>
  <dc:subject/>
  <dc:title/>
</cp:coreProperties>
</file>