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жно и без земли остать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муниципальным отделом по Некоузскому и Брейтовскому районам Управления Росреестра по Ярославской области летом 2018 года проводились проверочные мероприятия в одном из населенных пунктов района. Проверка проводилась в отношении гражданки,  сведения о границах ее земельного участка в ЕГРН не внесены, участок частично обнесен старым заборчиком, а часть участка просто выкашивается. В ходе документарной части проверки инспекторами был найден акт установления границ земельного участка с привязками к ее дому, что позволило выявить нарушение и указать на это проверяе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ше события развивались интереснее, в руки инспектору попал документ, из которого следует, что на части земельного участка, принадлежащего проверяемой на праве собственности, органами местного самоуправления сформирован и поставлен на кадастровый учет земельный участок для предоставления другому лицу. А почему так получилось, спросите Вы, потому что сведений о границах данного земельного участка не было в базе данных ЕГРН, на местности они не были никак обозначены, и как следствие свои права на земельный участок хозяйке придется отстаивать в судебном порядке. Устанавливая границы своих земельных участков и внося сведения о них в ЕГРН Вы избежите подоб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  Е.В. 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0:00Z</dcterms:created>
  <dc:creator>user</dc:creator>
  <dc:description/>
  <dc:language>en-US</dc:language>
  <cp:lastModifiedBy>Пользователь</cp:lastModifiedBy>
  <cp:lastPrinted>2018-01-19T10:41:00Z</cp:lastPrinted>
  <dcterms:modified xsi:type="dcterms:W3CDTF">2018-09-07T09:10:00Z</dcterms:modified>
  <cp:revision>2</cp:revision>
  <dc:subject/>
  <dc:title>Государственный земельный надзор-итоги года</dc:title>
</cp:coreProperties>
</file>