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говор купли-продажи без це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ли считаться заключенным договор купли-продажи жилого дома, если в нем указана не цена, а условия, которые определяют цен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делки с недвижимым имуществом распространяется действие ст. 555 ГК РФ, которая устанавливает существенность условия о цене в договоре купли-продажи недвижимого имущества, т. е. при отсутствии соглашения о цене договор признается недействительным. Между тем, специальное правило, закрепленное в п. 3 ст. 555 ГК РФ, позволяет установить в договоре купли-продажи цену недвижимости за единицу ее площади или иного показателя ее размера. Такое условие определения общей цены передаваемого по договору недвижимого имущества законодателем разреш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муниципального отдела Управления Росреестра по Ярославской области Т.И. Марты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ind w:left="4536" w:hanging="0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0:00Z</dcterms:created>
  <dc:creator>user</dc:creator>
  <dc:description/>
  <dc:language>en-US</dc:language>
  <cp:lastModifiedBy>Пользователь</cp:lastModifiedBy>
  <dcterms:modified xsi:type="dcterms:W3CDTF">2018-09-07T09:10:00Z</dcterms:modified>
  <cp:revision>2</cp:revision>
  <dc:subject/>
  <dc:title>от 18</dc:title>
</cp:coreProperties>
</file>