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спилотный летательный аппарат на службе Г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8.2018 Управление Росреестра по Ярославской области совместно с аппаратом Уполномоченного по правам человека, департаментом охраны окружающей среды и природопользования, а также департаментом имущественных и земельных отношений Ярославской области провело проверочные мероприятия на территории деревни Суринское Ярославского муниципального района. В ходе проверки был рассмотрен порядок законности использования земельных участков и соблюдение требова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первые в практике Управления проверочные мероприятия в рамках государственного земельного надзора проводились с использованием беспилотных летательных аппаратов. Их использование позволяет оценить уровень и степень соблюдения общепринятых требований даже в отсутствие собственников земельных участков.</w:t>
        <w:br/>
        <w:t>В настоящее время Управлением проводится анализ полученной информации и сведений. Выводы о результатах проверочных мероприятий будут сделаны позднее.</w:t>
        <w:br/>
        <w:br/>
        <w:t>Начальник отдела государственного земельного надзора Е.М. Лисен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235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4:00Z</dcterms:created>
  <dc:creator>comp89</dc:creator>
  <dc:description/>
  <dc:language>en-US</dc:language>
  <cp:lastModifiedBy>Пользователь</cp:lastModifiedBy>
  <cp:lastPrinted>2017-12-21T15:23:00Z</cp:lastPrinted>
  <dcterms:modified xsi:type="dcterms:W3CDTF">2018-09-04T05:04:00Z</dcterms:modified>
  <cp:revision>2</cp:revision>
  <dc:subject/>
  <dc:title>Организационно-контрольный</dc:title>
</cp:coreProperties>
</file>