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0" w:hanging="0"/>
        <w:jc w:val="lef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167640</wp:posOffset>
            </wp:positionV>
            <wp:extent cx="914400" cy="9429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3"/>
        <w:ind w:right="-284" w:hanging="0"/>
        <w:rPr/>
      </w:pPr>
      <w:r>
        <w:rPr>
          <w:sz w:val="26"/>
          <w:szCs w:val="26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rPr>
          <w:spacing w:val="38"/>
          <w:szCs w:val="28"/>
        </w:rPr>
      </w:pPr>
      <w:r>
        <w:rPr>
          <w:rFonts w:eastAsia="Times New Roman"/>
          <w:spacing w:val="38"/>
          <w:sz w:val="26"/>
          <w:szCs w:val="26"/>
        </w:rPr>
        <w:t xml:space="preserve">  </w:t>
      </w:r>
      <w:r>
        <w:rPr>
          <w:spacing w:val="38"/>
          <w:szCs w:val="28"/>
        </w:rPr>
        <w:t>22</w:t>
      </w:r>
      <w:r>
        <w:rPr>
          <w:spacing w:val="38"/>
          <w:sz w:val="26"/>
          <w:szCs w:val="26"/>
        </w:rPr>
        <w:t>.</w:t>
      </w:r>
      <w:r>
        <w:rPr>
          <w:spacing w:val="38"/>
          <w:szCs w:val="28"/>
        </w:rPr>
        <w:t>08.2018                                                           № 245</w:t>
      </w:r>
    </w:p>
    <w:p>
      <w:pPr>
        <w:pStyle w:val="Normal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21"/>
        <w:ind w:right="5669" w:hanging="0"/>
        <w:rPr>
          <w:szCs w:val="28"/>
        </w:rPr>
      </w:pPr>
      <w:r>
        <w:rPr>
          <w:szCs w:val="28"/>
        </w:rPr>
        <w:t xml:space="preserve">Об утверждении размера платы за жилищные услуги для населения городского поселения Мышкин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соответствии с п. 3 ст. 156, п. 4 ст. 158 Жилищного кодекса Российской Федерации, постановлением Правительства Российской Федерации от 13.08.2006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ом городского поселения Мышкин Мышкинского муниципального района Ярославской области,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  Утвердить:</w:t>
      </w:r>
    </w:p>
    <w:p>
      <w:pPr>
        <w:pStyle w:val="Normal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 </w:t>
      </w:r>
      <w:r>
        <w:rPr>
          <w:szCs w:val="28"/>
        </w:rPr>
        <w:t>Размер платы за содержание  жилого помещения для нанимателей жилых помещений по договорам социального найма, договорам найма  жилых  помещений муниципального жилищного фонда, по договорам найма служебных жилых помещений, собственников жилых помещений в многоквартирном доме,  не принявших решение об установлении размера платы за содержание  жилого помещения на их общем собрании в соответствии с приложением № 1;</w:t>
      </w:r>
    </w:p>
    <w:p>
      <w:pPr>
        <w:pStyle w:val="Normal"/>
        <w:jc w:val="both"/>
        <w:rPr/>
      </w:pPr>
      <w:r>
        <w:rPr>
          <w:szCs w:val="28"/>
        </w:rPr>
        <w:t>1.2.Перечень обязательных работ и услуг по содержанию и текущему ремонту общего имущества многоквартирных домов, учтенных при расчете платы, предусмотренной п.п.1.1 настоящего постановления, в соответствии с приложением № 2;</w:t>
      </w:r>
    </w:p>
    <w:p>
      <w:pPr>
        <w:pStyle w:val="Normal"/>
        <w:jc w:val="both"/>
        <w:rPr/>
      </w:pPr>
      <w:r>
        <w:rPr>
          <w:szCs w:val="28"/>
        </w:rPr>
        <w:t>1.3. Размер платы граждан за наем жилых помещений муниципального жилищного фонда в соответствии с приложением № 3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4. Порядок расчета размера платы за наем жилого помещения, предоставленного по договору социального найма муниципального жилищного фонда в соответствии с приложением №4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 Опубликовать настоящее постановление в газете «Волжские зори» и разместить на официальном сайте Администрации городского поселения Мышкин в информационно-телекоммуникационной сети «Интернет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на заместителя Главы Администрации городского поселения Мышкин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в силу с момента его  подписа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Мышкин                                                                 Е.В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Приложение  № 1 к постановлению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104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Администрации городского поселения Мышкин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104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 22.08.2018   № 245   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/>
      </w:pPr>
      <w:r>
        <w:rPr>
          <w:b/>
          <w:sz w:val="26"/>
          <w:szCs w:val="26"/>
        </w:rPr>
        <w:t>Размер платы за содержание  жилого помещения для нанимателей жилых помещений по договорам социального найма, договорам найма жилых помещений муниципального жилищного фонда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договорам найма служебных жилых помещений, собственников жилых помещений в многоквартирном доме,  не принявших решение об установлении размера платы за содержание жилого помещения на их общем собрании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3120"/>
      </w:tblGrid>
      <w:tr>
        <w:trPr>
          <w:trHeight w:val="1298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аселением за  1 кв.м. общей площади в месяц  руб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Многоквартирные дома, оснащенные централизованными системами отопления, водоснабжения, водоотведения, газо- и электроснабжения, оборудованные общедомовыми приборами учета и/или регулирования тепловой энерг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Многоквартирные дома, оснащенные централизованными системами отопления, водоснабжения, водоотведения, газо- и электроснабжения, не оборудованные общедомовыми приборами учета и/или регулирования тепловой энерг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ногоквартирные дома, оснащенные централизованными системами отопления, водоснабжения, водоотведения, электроснабжения, без газоснабжения, оборудованные общедомовыми приборами учета и/или регулирования тепловой энерг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ногоквартирные дома, оснащенные централизованными системами отопления, водоснабжения, водоотведения, электроснабжения, без газоснабжения, не оборудованные общедомовыми приборами учета и/или регулирования тепловой энерг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Многоквартирные дома, оснащенные централизованными системами водоснабжения, водоотведения, газо- и электроснабжения, без центрального отопл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ногоквартирные дома, оснащенные централизованными системами отопления, водоснабжения, газо- и электроснабжения, без канал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ногоквартирные дома, оснащенные централизованными системами водоснабжения, газо- и электроснабжения, без центрального отопления и без канал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ногоквартирные дома, оснащенные централизованными системами водоснабжения и электроснабжения, не имеющие других видов благоустрой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риложение  № 2 к постановлению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104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Администрации городского поселения Мышкин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104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 22.08.2018  № 245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язательных работ и услуг по содержанию и текущему ремонту общего имущества многоквартирных домов, учтенных при расчете платы установленной Приложением № 1 настоящего постановления.</w:t>
      </w:r>
    </w:p>
    <w:p>
      <w:pPr>
        <w:pStyle w:val="Normal"/>
        <w:rPr/>
      </w:pPr>
      <w:r>
        <w:rPr/>
        <w:t xml:space="preserve">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3175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нутридомовое инженерное оборудование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u w:val="single"/>
              </w:rPr>
              <w:t>центральное отопление: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обходы и осмотры системы теплоснабж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ы и осмотры тепловых пунктов в отопительный пери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, ревизия и ремонт запорной и регулирующей арматуры,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 – 1 раз в год при сезонной    подготовке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бщедомовых приборов учета и регулирования,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испытания и промывка систем центрального отопления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трубопроводов в чердачных помещениях и технических подпольях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дефектов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прогрева отопительных приборов, включая жилые помещения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) водопровод и канализация, горячее водоснабжение: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обходы и осмотры систе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ревизия, замена запорной арматуры на системах водоснабж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 – раз в год, 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ие сгонов; устранение неплотностей резьбовых соединений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трубопроводов горячего и холодного водоснабжения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 установка приборов учета холодной во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трубопроводов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 канализационной вытяжки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внутридомовой канализационной сети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засоров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отдельных участков трубопроводов, фасонных частей, сифонов, трапов, ревиз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чи на внутридомовых инженерных сетях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выявления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) электроснабжение: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ы и осмотры систе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>
          <w:trHeight w:val="869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едохранителей автоматических выключателей и пакетных переключателей в этажных щитах и ВРУ, а также выключателей, потолочных и настенных патрон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ических ламп в помещениях общественного 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, но не более 2-х раз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лафонов и ослабленных участков наружной электропроводки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51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лемм и соединений в групповых щитках и распределительных шкафах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раза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пирающих устройст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нарушений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оказаний домовых, групповых электросчетчиков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электроплит в жилых помещениях,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>
          <w:trHeight w:val="349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земления электрокабелей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>
          <w:trHeight w:val="34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земления оборудования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345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азоснабжение</w:t>
            </w:r>
          </w:p>
        </w:tc>
      </w:tr>
      <w:tr>
        <w:trPr>
          <w:trHeight w:val="34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>
          <w:trHeight w:val="34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>
          <w:trHeight w:val="34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Конструктивные элементы здания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) стены и перегородки, фасады: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частичные осмотр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, смена участков деревянных перегородок;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виды работ выполняются по ежегодно составляемым планам, исходя из состояния, сроков эксплуатации (при удельном весе заменяемых элементов не более 15% от общего объема в жилом здании) 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трещин,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штукатурки в подъездах, технических помещениях, в других общедомовых вспомогательных помещениях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отверстий, гнезд, борозд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ка отслоившейся отделки наружной поверхности стен представляющих опасность (штукатурки, облицовочной плитки)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козырьков, ограждений и перил крылец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) крыши и водосточные системы: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и частичные осмотр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грязи с кровли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снега и наледи с крове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имний пери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головков дымовых, вентиляционных труб, металлических покрытий парапета; ограждений карниза,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системы внутреннего водостока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слуховых окон, люков и входов на чердак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веньев, водоприемных воронок, колен; промазка кровельных фальцев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) оконные и дверные заполнения: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и частичные осмотр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разбитых стекол в дверных и оконных заполнениях (кроме квартир), установка или ремонт оконной, дверной арматуры, смена оконных и дверных прибор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– один раз в год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дефектов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укрепление пружин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– один раз в год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дефектов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подвальных дверей и лазов на замки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и раскрытие продухов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Непредвиденный ремонт  (аварийные работы)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) фундаменты: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елка и расшивка швов, трещин, фундаментов стен и др.; устранение местных деформаций, путем усиления, стяжки и др.;  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виды работ выполняются по ежегодно составляемым планам, исходя из состояния, сроков эксплуатации (при удельном весе заменяемых элементов не более 15% от общего объема в жилом здании) 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ремонт вентиляционных продухов;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риямков, входов в подвалы.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) лестницы, крыльца (зонты-козырьки) над входами в подъезды, подвалы: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выбоин, трещин ступеней лестниц и площадок;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виды работ выполняются по ежегодно составляемым планам, исходя из состояния, сроков эксплуатации (при удельном весе заменяемых элементов не более 15% от общего объема в жилом здании) 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упеней лестничных маршей;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замена и укрепление металлических перил;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элементов деревянных лестниц;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риямков, входом в подвалы.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металлических решеток, ограждений окон подвальных помещений, козырьков над входами в подвал. 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) полы:</w:t>
            </w:r>
          </w:p>
        </w:tc>
      </w:tr>
      <w:tr>
        <w:trPr>
          <w:trHeight w:val="107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тдельных участков полов и покрытия пол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виды работ выполняются по ежегодно составляемым планам, исходя из состояния, сроков эксплуатации (при удельном весе заменяемых элементов не более 20% от общего объема в жилом здании) 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малярных и стекольных работ во вспомогательных помещениях (лестничных клетках, подвалах, чердаках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дефектов (при удельном весе заменяемых элементов не более 15% от общего объема в жилом здании)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) центральное отопление: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участков трубопроводов, секций отопительных приборов, запорной и регулировочной арматуры;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по плану подготовки к зиме при удельном весе заменяемых элементов не более 15% от общего объема в жилом здании)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труб, приборов;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разрушенной тепловой изоля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ей на системах с заменой отдельных частей с обеспечением восстановления работоспособности систем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исправ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варочных работ при ремонте или замене трубопровода;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) холодное и горячее водоснабжение: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чи, утепление, укрепление трубопроводов, смена участков трубопроводов, восстановление разрушенной изоляции трубопроводов;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по плану подготовки к зиме при удельном весе заменяемых элементов не более 15% от общего объема в жилом здании)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и замена арматуры водонапорных баков на чердаке;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сосов и электромоторов, замена отдельных насосов и электромоторов малой мощности;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ей на системах с заменой отдельных частей с обеспечением восстановления работоспособности систем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исправностей</w:t>
            </w:r>
          </w:p>
        </w:tc>
      </w:tr>
      <w:tr>
        <w:trPr>
          <w:trHeight w:val="255" w:hRule="atLeast"/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варочных работ при ремонте или замене трубопровода;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) канализация</w:t>
            </w:r>
          </w:p>
        </w:tc>
      </w:tr>
      <w:tr>
        <w:trPr>
          <w:trHeight w:val="112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частков трубопроводов, фасонных част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(при удельном весе заменяемых элементов не более 15% от общего объема в жилом здании)</w:t>
            </w:r>
          </w:p>
        </w:tc>
      </w:tr>
      <w:tr>
        <w:trPr>
          <w:trHeight w:val="28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засоров канализации на внутридомовых системах (включая жилые помещения) и до первых колодце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исправностей</w:t>
            </w:r>
          </w:p>
        </w:tc>
      </w:tr>
      <w:tr>
        <w:trPr>
          <w:trHeight w:val="367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ж) электроснабжение: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(восстановление) неисправных участков внутридомовой электрической сети (до ввода в жилые помещения);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возникновения неисправностей 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едохранителей, выключателей на домовых водно-распределительных устройствах и щитах, в поэтажных распределительных электрощитах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возникновения неисправностей </w:t>
            </w:r>
          </w:p>
        </w:tc>
      </w:tr>
      <w:tr>
        <w:trPr>
          <w:trHeight w:val="441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) сопутствующие работы при ликвидации аварий: 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ые рабо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чка воды из подвала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>
          <w:trHeight w:val="55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полов, ниш, пробивка отверстий и борозд над скрытыми инженерными коммуникациями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4 Аварийное обслужив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на системах водоснабжения, теплоснабжения, газоснабжения, канализации, энергоснаб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и санитарная уборка жилищного фо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u w:val="single"/>
              </w:rPr>
              <w:t>внешнее благоустройство: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и частичные осмотры, в т. ч. оборудования детских игровых и спортивных площадок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и раскрытие приямков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раза в год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) санитарная уборка многоквартирного дома (для домов свыше 2-х этажей):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е подметание лестничных площадок и маршей на нижних 2-х этажах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е подметание лестничных площадок и маршей выше 2-го этажа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аза в неделю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лестничных площадок и марш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месяц</w:t>
            </w:r>
          </w:p>
        </w:tc>
      </w:tr>
      <w:tr>
        <w:trPr>
          <w:trHeight w:val="1106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окон, влажная протирка стен, дверей, плафонов на лестничных клетках, подоконников, отопительных приборов, оконных решеток, поручней, перил; чердачных лестниц; шкафов для электросчетчиков; слаботочных устройств; почтовых ящиков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в весенний период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) санитарная очистка придомовой территории: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снега и наледи площадки перед входом в подъезд, очистка металлической решетки и приямка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сутки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от снега с тротуаров в границах уборочных площадей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слуги дезостанции</w:t>
            </w:r>
          </w:p>
        </w:tc>
      </w:tr>
      <w:tr>
        <w:trPr>
          <w:trHeight w:val="6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и дератизация в местах общего 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.</w:t>
            </w:r>
          </w:p>
          <w:p>
            <w:pPr>
              <w:pStyle w:val="Normal"/>
              <w:ind w:lef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 по договору со специализированной организацией</w:t>
            </w:r>
          </w:p>
        </w:tc>
      </w:tr>
      <w:tr>
        <w:trPr>
          <w:trHeight w:val="673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луги по управлению многоквартирным домом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ъ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дминистрации  городского поселения Мышкин 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  22.08.2018   № 2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 граждан  за наем жилых помещений муниципального жилищного фон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3120"/>
      </w:tblGrid>
      <w:tr>
        <w:trPr>
          <w:trHeight w:val="112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благоустро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населением за  1 кв.м. общей площади в месяц  руб.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Капитальные жилые дома, имеющие все виды благоустройства, в том числе горячее водоснабжение через водоразборные колон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7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Капитальные жилые дома, имеющие не все виды благоустрой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Жилые дома пониженной капитальности, имеющие все виды благоустройств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Жилые дома пониженной капитальности, имеющие не все виды благоустрой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9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Жилые дома пониженной капитальности,  не имеющие благоустройства (степень износа более 65%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4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городского поселения Мышкин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от  22.08.2018   № 2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счёта размера  платы за наём жилого помещения, предоставленного по договору социального найма   муниципального жилищного фонд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Порядок расчёта размера платы за наём жилого помещения по договору социального найма муниципального жилищного фонда  </w:t>
      </w:r>
      <w:r>
        <w:rPr>
          <w:rStyle w:val="Blk"/>
          <w:sz w:val="26"/>
          <w:szCs w:val="26"/>
        </w:rPr>
        <w:t xml:space="preserve"> устанавливается в соответствии с методическими указаниями</w:t>
      </w:r>
      <w:r>
        <w:rPr>
          <w:sz w:val="26"/>
          <w:szCs w:val="26"/>
        </w:rPr>
        <w:t xml:space="preserve"> Приказом Министерства строительства и жилищно-коммунального хозяйства РФ от 27 сентября 2016г. № 668/пр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мер платы за наём жилого помещения, предоставленного по договору социального найма муниципального жилищного фонда определяется по формул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н = Нб * К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* Кс * П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, где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н – размер платы за наём  жилого помещения, предоставленного по договору социального найма( руб.)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б – базовый размер платы за наём жилого помещения (руб. за кв.м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б – базовый размер платы за наём жилого помещения определяется по формул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б = СРс * 0,001, где</w:t>
      </w:r>
    </w:p>
    <w:p>
      <w:pPr>
        <w:pStyle w:val="Normal"/>
        <w:rPr/>
      </w:pPr>
      <w:r>
        <w:rPr>
          <w:sz w:val="26"/>
          <w:szCs w:val="26"/>
        </w:rPr>
        <w:t>СРс – средняя цена 1 кв.м на вторичном рынке жилья в городском поселении Мышк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с рассчитывается по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365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цена 1 кв. м. н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ижающий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</w:tr>
      <w:tr>
        <w:trPr>
          <w:trHeight w:val="268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 =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торичном рынке        </w:t>
            </w:r>
            <w:r>
              <w:rPr>
                <w:sz w:val="26"/>
                <w:szCs w:val="26"/>
                <w:lang w:val="en-US"/>
              </w:rPr>
              <w:t xml:space="preserve">      x</w:t>
            </w:r>
            <w:r>
              <w:rPr>
                <w:sz w:val="26"/>
                <w:szCs w:val="26"/>
              </w:rPr>
              <w:t xml:space="preserve">                                 жилья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                     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й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ой области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и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9"/>
      </w:tblGrid>
      <w:tr>
        <w:trPr>
          <w:trHeight w:val="285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месячная заработная плата по Мышкинскому району 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ижающий коэффициент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9530</wp:posOffset>
                      </wp:positionV>
                      <wp:extent cx="36385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ый размер заработной платы по Ярославской области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9"/>
      </w:tblGrid>
      <w:tr>
        <w:trPr>
          <w:trHeight w:val="285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ая обеспеченность по Ярославской области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й обеспеченности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8115</wp:posOffset>
                      </wp:positionV>
                      <wp:extent cx="36385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ая обеспеченность по Мышкинскому району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определяется по данным Федеральной службы государственной статист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указываются по данным территориального органа Федеральной службы государственной статис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тегральное значение К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– для  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= (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+К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К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 / 3, гд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коэффициент, характеризующий качество   жилого помещ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коэффициент, характеризующий благоустройство  жилого помещ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 коэффициент, характеризующий месторасположени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меняемые при расчёте платы за наём   жилых помещений коэффици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061"/>
        <w:gridCol w:w="3687"/>
        <w:gridCol w:w="109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оэффициен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коэффициента</w:t>
            </w:r>
          </w:p>
        </w:tc>
      </w:tr>
      <w:tr>
        <w:trPr>
          <w:trHeight w:val="31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, характеризующий качество   жилого помещения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 сте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ные панели и бло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, бревенчатые стены, щи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, характеризующий благоустройство   жилого помещ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виды благоустрой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е одного вида благоустройства (отопления, газоснабжения, водоснабжения или водоотведени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102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е двух и более видов благоустройства (отопления, газоснабжения, водоснабжения или водоотведени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, характеризующий месторасположение дом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мест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мест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с – коэффициент соответствия плат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личина коэффициента соответствия платы (Кс) устанавливается исходя из социально-экономических условий Мышкинского муниципального района и составляет  </w:t>
      </w:r>
      <w:r>
        <w:rPr>
          <w:b/>
          <w:sz w:val="26"/>
          <w:szCs w:val="26"/>
        </w:rPr>
        <w:t>0,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– общая площадь жилого помещения, предоставленного по договору социального найма жилого помещения муниципального жилищного фонда (кв.м).</w:t>
      </w:r>
    </w:p>
    <w:p>
      <w:pPr>
        <w:pStyle w:val="Normal"/>
        <w:ind w:left="14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pacing w:val="30"/>
      <w:sz w:val="20"/>
      <w:szCs w:val="20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39:00Z</dcterms:created>
  <dc:creator>Пользователь</dc:creator>
  <dc:description/>
  <dc:language>en-US</dc:language>
  <cp:lastModifiedBy>Пользователь</cp:lastModifiedBy>
  <cp:lastPrinted>2018-08-22T14:48:00Z</cp:lastPrinted>
  <dcterms:modified xsi:type="dcterms:W3CDTF">2018-09-03T06:39:00Z</dcterms:modified>
  <cp:revision>2</cp:revision>
  <dc:subject/>
  <dc:title/>
</cp:coreProperties>
</file>