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оциальных выпла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8 года вступают в силу изменения, внесенные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от 17.12.2010 №1050 «О реализации отдельных мероприятий государственной программы РФ «Обеспечение доступным и комфортным жильем и коммунальными услугами граждан РФ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оциальные выплаты на приобретение жилого помещения могут использоваться молодыми семьями в том числе для оплаты по договору долевого участия в строительства, который предусматривает в качестве объекта долевого строительства жилое помещение, путем внесения соответствующих средств на счет эскро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долевого участия может быть заключен только одним из супругов. В этом случае единственный участник долевого строительства должен представить в орган местного самоуправления нотариально заверенное обязательство переоформить в последующем жилое помещение, являющееся предметом долевого строительства, в общую долевую собственность всех членов семьи, указанных в свидетельстве о праве на получение социальной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евого строительства в обязательном порядке должны указываться реквизиты свидетельства о праве на получение социальной выплаты (номер, дата выдачи, орган выдавший свидетельство), банковский счет, с которого будут производиться операции по уплате цены договора, а также порядок уплаты суммы, превышающей размер предоставляемой социальной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5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8-08-31T06:25:00Z</dcterms:modified>
  <cp:revision>2</cp:revision>
  <dc:subject/>
  <dc:title/>
</cp:coreProperties>
</file>