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ожно ли  разделить жилой дом на помещения?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деле объекта недвижимости образуются объекты того же вида, что был исходный, но с собственными характеристиками, при этом исходный объект недвижимости прекращает свое существов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образованные объекты недвижимости должны иметь возможность эксплуатироваться автономно, то есть независимо от других объектов, образованных в результате раздела. Решая вопрос о разделе здания, необходимо одновременно решать вопрос относительно того, возможно ли осуществление указанных действий на земельном участке, на котором расположено соответствующее здание (минимальный размер земельного участка), а также соотносятся ли указанные действия с видом разрешенного использования такого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двух и более объектов недвижимости в результате раздела объекта недвижимости, объединения объектов недвижимости, перепланировки помещений, изменения границ между смежными помещениями в результате перепланировки или государственный кадастровый учет и государственная регистрация прав осуществляются одновременно в отношении всех образуемых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согласно действующего законодательства объекты недвижимости типа "Здания" могут иметь только одно из следующих назначений: нежилое здание, жилой дом или многоквартирный дом. Объекты недвижимости типа "Помещений" могут иметь только одно из следующих назначений: жилое или нежилое помещение. В свою очередь жилое помещение, расположенное в многоквартирном доме может быть либо квартирой либо комна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5:00Z</dcterms:created>
  <dc:creator>Admin</dc:creator>
  <dc:description/>
  <dc:language>en-US</dc:language>
  <cp:lastModifiedBy>Пользователь</cp:lastModifiedBy>
  <cp:lastPrinted>2018-01-29T10:48:00Z</cp:lastPrinted>
  <dcterms:modified xsi:type="dcterms:W3CDTF">2018-08-31T06:25:00Z</dcterms:modified>
  <cp:revision>2</cp:revision>
  <dc:subject/>
  <dc:title/>
</cp:coreProperties>
</file>