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Ярославский край глазами сотрудников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Управления Росреестра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18 год - юбилейный для Росреестра: ведомство отмечает 10-летие образования и 20-летие создания в Российской Федерации системы государственной регистрации прав на недвижимое имущество и сделок с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оржественных мероприятий для сотрудников Росреестра и подведомственных организаций проходит фотоконкурс «Моя земля, моя Росс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я Росреестра по Ярославской области также не остались в стороне и приняли участие в творческом «состяза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 фотоработы на конкурс представили специалисты нескольких территориальных отделов: Смирнова Наталия Николаевна,</w:t>
      </w:r>
      <w:r>
        <w:rPr/>
        <w:t xml:space="preserve"> </w:t>
      </w:r>
      <w:r>
        <w:rPr>
          <w:sz w:val="28"/>
          <w:szCs w:val="28"/>
        </w:rPr>
        <w:t>Кириллова Елена Евгеньевна, Сорокин  Михаил Валерьевич, Калашникова Анна Никола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конкурса будут подводится в несколько этапов, первый из них «народное онлайн-голосование» продлится до 25 сентя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оваться видами Ярославского края и проголосовать за понравившиеся работы можно на сайте </w:t>
      </w:r>
      <w:hyperlink r:id="rId3" w:tgtFrame="_blank">
        <w:r>
          <w:rPr>
            <w:rStyle w:val="InternetLink"/>
            <w:sz w:val="28"/>
            <w:szCs w:val="28"/>
          </w:rPr>
          <w:t>www.photo.kadastr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www.photo.kadastr.ru&amp;post=-164752260_41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oko5</dc:creator>
  <dc:description/>
  <dc:language>en-US</dc:language>
  <cp:lastModifiedBy>Пользователь</cp:lastModifiedBy>
  <dcterms:modified xsi:type="dcterms:W3CDTF">2018-08-31T06:24:00Z</dcterms:modified>
  <cp:revision>2</cp:revision>
  <dc:subject/>
  <dc:title/>
</cp:coreProperties>
</file>