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8"/>
          <w:szCs w:val="18"/>
        </w:rPr>
      </w:pPr>
      <w:r>
        <w:rPr/>
        <w:drawing>
          <wp:inline distT="0" distB="0" distL="0" distR="0">
            <wp:extent cx="58102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2.12.2009 г. № 10 «О бюджете городского поселения Мышкин на 2010 год и на плановый период 2011 и 2012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« 20»  июля   2010 года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2.12.2009 года № 10 «О бюджете городского поселения Мышкин на 2010 год и плановый период 2011 и 2012 годов» (с изменениями 25.02.2010 №1, 25.03.2010г. №2, 25.04.2010 №5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городского поселения Мышкин на 2010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22242 тыс. рублей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23401  тыс. рублей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3) прогнозируемый дефицит бюджета городского поселения Мышкин 1159 тыс. ру3блей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9 изложить приложение 1 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0 изложить приложение 3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В статье 12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4 изложить приложение 9 в новой редакции (приложение 4 к настоящему решен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Мышкин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  <w:t>«20» июля  2010 г. № 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0  июля  2010 г. №1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уемые доходы бюджета городского поселения Мышкин на 2010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3"/>
        <w:gridCol w:w="129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2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6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4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1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41 10 0006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8 10 0001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9 10 0001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4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0  июля  2010 г.  №11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0 год  по раздел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2"/>
        <w:gridCol w:w="1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20 июля   2010г.  №1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 бюджета городского поселения Мышкин на 2010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200"/>
        <w:gridCol w:w="1080"/>
        <w:gridCol w:w="649"/>
        <w:gridCol w:w="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8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4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 по капитальному ремонту многоквартирных домов за счет средств бюджета поселений в части жилых помещений, находящихся в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99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9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7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0 июля   2010 г. № 1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городского поселения Мышкин на 2010 год и на плановый период 2011-201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41"/>
        <w:gridCol w:w="16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0 год (тыс.руб.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22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01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3:00Z</dcterms:created>
  <dc:creator>Коробейникова Е. А.</dc:creator>
  <dc:description/>
  <dc:language>en-US</dc:language>
  <cp:lastModifiedBy>Пользователь</cp:lastModifiedBy>
  <cp:lastPrinted>2010-07-19T15:38:00Z</cp:lastPrinted>
  <dcterms:modified xsi:type="dcterms:W3CDTF">2010-09-28T09:23:00Z</dcterms:modified>
  <cp:revision>71</cp:revision>
  <dc:subject/>
  <dc:title/>
</cp:coreProperties>
</file>