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реестр разъясняет какая судьба ждет самовольную постройк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4 августа 2018 года введены в действие поправки в ГК РФ по самовольным постройкам. 222 статья ГК РФ теперь дает ответ на вопрос, что не является самовольной постройкой, а именно: здание, строение, сооружение возведенные или созданные  с нарушением установленных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уму земельного участка. Такую постройку суд может признать приведенной в соответствие, если собственник постройки соблюдет параметры, установленные правилами землепользования и застройки, документации по планировке территорий или обязательные требования для строений, предусмотренные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егализации самовольной постройки, в отдельных случаях, могут принимать и органы местного самоуправления поселения, городского округа, муниципального района. Право собственности на «самоволку» могут получить: собственник земельного участка, лица, владеющие землей на праве пожизненного (наследуемого) владения или постоянном (бессрочном) пользовании. Зарегистрировать право собственности на самовольное строение смогут и те, кто получил земельный участок для строительства во временное пользование. При этом, законодатель установил срок приведения самовольной постройки в порядок от 6 месяцев до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6:00Z</dcterms:created>
  <dc:creator>urlic9</dc:creator>
  <dc:description/>
  <dc:language>en-US</dc:language>
  <cp:lastModifiedBy>Пользователь</cp:lastModifiedBy>
  <cp:lastPrinted>2015-12-09T12:36:00Z</cp:lastPrinted>
  <dcterms:modified xsi:type="dcterms:W3CDTF">2018-08-20T07:26:00Z</dcterms:modified>
  <cp:revision>2</cp:revision>
  <dc:subject/>
  <dc:title/>
</cp:coreProperties>
</file>