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 самовольное занят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зит шт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упила земельный участок. Земельный участок не огорожен. Как мне определить границы моего земельного участка для того, чтобы установить забор. И какие последствия могут возникнуть, в случае установления забора по фактическому использова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ведущий специалист-эксперт Межмуниципального отдела Управления Росреестра по Ярославской области К.В. Скакодуб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большинства земельных участков в Едином государственном реестре недвижимости (далее ЕГРН) – «ранее учтенный». В большинстве случаев это значит, что границы и площадь земельного участка определены с недостаточной точностью, и возможно, что они не совпадают с фактическим положением границы земельного учас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аличия в ЕГРН неточных сведений о границах земельного участка могут быть самые разные – начиная с непроизвольного занятия смежного земельного участка, и заканчивая несоответствием площади земельного участка. Возможно, Вы платите налог на землю или арендную плату за земельный участок в большем размере, чем дол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збежать последствий, указанных выше, необходимо провести процедуры по уточнению границ принадлежащего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боты по уточнению границ земельного участка</w:t>
      </w:r>
      <w:r>
        <w:rPr>
          <w:sz w:val="28"/>
          <w:szCs w:val="28"/>
        </w:rPr>
        <w:t xml:space="preserve"> выполняются </w:t>
      </w:r>
      <w:r>
        <w:rPr>
          <w:rStyle w:val="StrongEmphasis"/>
          <w:b w:val="false"/>
          <w:sz w:val="28"/>
          <w:szCs w:val="28"/>
        </w:rPr>
        <w:t>кадастровым инженером</w:t>
      </w:r>
      <w:r>
        <w:rPr>
          <w:sz w:val="28"/>
          <w:szCs w:val="28"/>
        </w:rPr>
        <w:t>. Это сертифицированный специалист, входящий в СРО – саморегулируемая организация. Перечень специалистов по регионам публикуется на сайте Росреестра. Специалист, не состоящий в СРО, не вправе проводить кадастр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с помощью специального оборудования проводит геодезическую съемку границ земельного участка и всех объектов, способных повлиять на прохождение границы, а так же, определяет координаты поворотных точек путем установки межевых знаков (колышки, столбик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ыполнения кадастровых работ в связи с уточнением местоположения границы и (или) площади земельного участка, кадастровым инженером подготавливается межевой план, который является основанием для внесения сведений в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мнить, что за самовольное занятие </w:t>
      </w:r>
      <w:r>
        <w:rPr>
          <w:rStyle w:val="Blk"/>
          <w:sz w:val="28"/>
          <w:szCs w:val="28"/>
        </w:rPr>
        <w:t xml:space="preserve">земельного участка или его части, в том числе использование земельного участка лицом, не имеющим предусмотренных законодательством Российской Федерации прав на него, </w:t>
      </w:r>
      <w:r>
        <w:rPr>
          <w:sz w:val="28"/>
          <w:szCs w:val="28"/>
        </w:rPr>
        <w:t>грозит административная ответственность</w:t>
      </w:r>
      <w:r>
        <w:rPr>
          <w:rStyle w:val="Blk"/>
          <w:sz w:val="28"/>
          <w:szCs w:val="28"/>
        </w:rPr>
        <w:t>, что влечет наложение штрафа на граждан в размере от пяти тысяч до десяти тысяч рублей, на должностных лиц - от двадцати тысяч до пятидесяти тысяч рублей; на юридических лиц - от ста тысяч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0:00Z</dcterms:created>
  <dc:creator>sv</dc:creator>
  <dc:description/>
  <dc:language>en-US</dc:language>
  <cp:lastModifiedBy>Пользователь</cp:lastModifiedBy>
  <cp:lastPrinted>2018-06-09T14:15:00Z</cp:lastPrinted>
  <dcterms:modified xsi:type="dcterms:W3CDTF">2018-08-20T07:20:00Z</dcterms:modified>
  <cp:revision>2</cp:revision>
  <dc:subject/>
  <dc:title>Вопрос:</dc:title>
</cp:coreProperties>
</file>