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дастровой стоимости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Ярославской области!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Росреестра по Ярославской области сообща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недельник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 августа  2018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ится телефонная «горячая ли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кадастровой стоимости объектов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ть интересующие вопросы можно будет в указанное время по телефону 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(4852) 30 20 27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0:00Z</dcterms:created>
  <dc:creator>oko5</dc:creator>
  <dc:description/>
  <dc:language>en-US</dc:language>
  <cp:lastModifiedBy>Пользователь</cp:lastModifiedBy>
  <cp:lastPrinted>2018-06-18T10:28:00Z</cp:lastPrinted>
  <dcterms:modified xsi:type="dcterms:W3CDTF">2018-08-20T07:20:00Z</dcterms:modified>
  <cp:revision>2</cp:revision>
  <dc:subject/>
  <dc:title>23 ноября состоится «горячая линия»</dc:title>
</cp:coreProperties>
</file>