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342900</wp:posOffset>
            </wp:positionV>
            <wp:extent cx="922020" cy="1287780"/>
            <wp:effectExtent l="0" t="0" r="0" b="0"/>
            <wp:wrapSquare wrapText="righ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 ГОРОДСКОГО   ПОСЕЛЕНИЯ   МЫШК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Мышк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5.08.2018                                                                                                       № 2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eading"/>
              <w:tabs>
                <w:tab w:val="clear" w:pos="708"/>
                <w:tab w:val="left" w:pos="714" w:leader="none"/>
              </w:tabs>
              <w:ind w:right="60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О  проведении  аукциона  по </w:t>
            </w:r>
          </w:p>
          <w:p>
            <w:pPr>
              <w:pStyle w:val="Heading"/>
              <w:tabs>
                <w:tab w:val="clear" w:pos="708"/>
                <w:tab w:val="left" w:pos="714" w:leader="none"/>
              </w:tabs>
              <w:ind w:right="60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продаже  земельного  участка  </w:t>
            </w:r>
          </w:p>
          <w:p>
            <w:pPr>
              <w:pStyle w:val="Heading"/>
              <w:tabs>
                <w:tab w:val="clear" w:pos="708"/>
                <w:tab w:val="left" w:pos="714" w:leader="none"/>
              </w:tabs>
              <w:ind w:right="316" w:hanging="0"/>
              <w:jc w:val="left"/>
              <w:rPr/>
            </w:pPr>
            <w:r>
              <w:rPr>
                <w:b w:val="false"/>
                <w:szCs w:val="28"/>
              </w:rPr>
              <w:t>для  индивидуального  жилищного</w:t>
            </w:r>
          </w:p>
          <w:p>
            <w:pPr>
              <w:pStyle w:val="Heading"/>
              <w:tabs>
                <w:tab w:val="clear" w:pos="708"/>
                <w:tab w:val="left" w:pos="714" w:leader="none"/>
              </w:tabs>
              <w:ind w:right="600" w:hanging="0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szCs w:val="28"/>
              </w:rPr>
              <w:t xml:space="preserve">строительства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 с  п.2 ст.3.3 Федерального закона от 25.10.2001 №137-Ф  «О  введении  в  действие  Земельного  кодекса  Российской  Федерации»,  ст.39.11, ст.39.12 , пп.1  п.7 ст.39.18 Земельного  кодекса  Российской  Федерации, на   основании отчета №18-08- 31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 об  оценке земельного  участка, выполнен</w:t>
      </w:r>
      <w:r>
        <w:rPr>
          <w:color w:val="000000"/>
          <w:sz w:val="28"/>
          <w:szCs w:val="28"/>
        </w:rPr>
        <w:t>ного</w:t>
      </w:r>
      <w:r>
        <w:rPr>
          <w:sz w:val="28"/>
          <w:szCs w:val="28"/>
        </w:rPr>
        <w:t xml:space="preserve">  индивидуальным  предпринимателем   Родиной  Е.Б.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Провести аукцион по продаже  земельного участка, являющегося муниципальной собственностью городского поселения Мышкин, с кадастровым номером  76:07:011206:15  площадью  1330 кв.м.  из  земель населенных пунктов, расположенного по адресу: Ярославская область, Мышкинский район, г.Мышкин, ул.Никольская, д.59, </w:t>
      </w:r>
      <w:r>
        <w:rPr>
          <w:color w:val="000000"/>
          <w:sz w:val="28"/>
          <w:szCs w:val="28"/>
        </w:rPr>
        <w:t>разрешенное  использование: для  индивидуального  жилищного  строительств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Установи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чальную цену предмета  аукциона по продаже земельного участка  в размере рыночной стоимости земельного участка, определённой по результатам  рыночной оценки: 1 313 000  ( Один миллион триста тринадцать тысяч )  рублей  00 копеек;</w:t>
      </w:r>
    </w:p>
    <w:p>
      <w:pPr>
        <w:pStyle w:val="Normal"/>
        <w:jc w:val="both"/>
        <w:rPr/>
      </w:pPr>
      <w:r>
        <w:rPr>
          <w:sz w:val="28"/>
          <w:szCs w:val="28"/>
        </w:rPr>
        <w:t>- шаг аукциона:  3%  от  начальной цены, что  составляет 39 390 ( Тридцать  девять  тысяч   триста девяносто ) рублей  00 копе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размер задатка: 50% от начальной цены, что составляет  656 500 ( Шестьсот пятьдесят  шесть  тысяч  пятьсот )  рублей  00 копеек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Торги проводятся в  форме  аукциона,  открытого  по составу участни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Единой комиссии по проведению конкурсов или аукционов на право заключения договоров аренды, договоров  безвозмездного пользования, договоров доверительного управления имуществом, иных договоров, предусматривающих переход прав в отношении имущества, находящегося в муниципальной собственности городского поселения Мышкин , провести  все  необходимые  действия  по  проведению  аукцион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333333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Разместить, не менее чем за тридцать дней до дня проведения аукциона, извещение о проведении аукциона  на официальном сайте www.torgi.gov.ru  и на официальном сайте Администрации городского поселения Мышкин www.gorodmyshkin.ru  в  информационно-телекоммуникационной  сети «Интернет», а так же  опубликовать  извещение   о  проведении  аукциона  в  газете  «Волжские зор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6.  Контроль  за  исполнением настоящего постановления  оставляю за собой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постановление  вступает  в  силу  с  момента  подписани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Глава   городского</w:t>
      </w:r>
    </w:p>
    <w:p>
      <w:pPr>
        <w:pStyle w:val="Normal"/>
        <w:rPr/>
      </w:pPr>
      <w:r>
        <w:rPr>
          <w:sz w:val="28"/>
          <w:szCs w:val="28"/>
        </w:rPr>
        <w:t xml:space="preserve">поселения   Мышкин                                                                              Е.В.Петров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b/>
      <w:bCs/>
      <w:sz w:val="28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3"/>
    <w:qFormat/>
    <w:rPr>
      <w:b/>
      <w:w w:val="150"/>
      <w:sz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w w:val="15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ind w:firstLine="567"/>
      <w:jc w:val="both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7:17:00Z</dcterms:created>
  <dc:creator>Ольга</dc:creator>
  <dc:description/>
  <dc:language>en-US</dc:language>
  <cp:lastModifiedBy>Пользователь</cp:lastModifiedBy>
  <cp:lastPrinted>2018-08-15T11:36:00Z</cp:lastPrinted>
  <dcterms:modified xsi:type="dcterms:W3CDTF">2018-08-16T07:17:00Z</dcterms:modified>
  <cp:revision>2</cp:revision>
  <dc:subject/>
  <dc:title/>
</cp:coreProperties>
</file>