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щание по вопросам актуализации ФИА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18 состоялось межведомственное совещание на базе Правительства Ярославской области по вопросам актуализации информации федеральной информационной адресной системы (ФИАС) на территории  реги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щании приняли участие заместитель Председателя Правительства Ярославской области Р.А. Колесов, руководитель Управления Росреестра по Ярославской руководитель области И.В. Шастин, представители департамента строительства, департамента имущественных и земельных отношений Ярославской области, Управления федеральной налоговой службы и филиала ФГБУ "ФКП Росреестра"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ероприятия были определены сроки внесения актуальных данных в ФИАС, рассмотрена текущая ситуация с внесением данных, проблемы, возникающие при внесении сведений, и варианты их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тил Иннокентий Всеволодович Шастин, работа по актуализации сведений ФИАС осуществляется Управлением Росреестра совместно с Управлением Федеральной налоговой службы  уже не один год. В рамках информационного обмена передаются сведения об объектах недвижимости в формате периодических и годовых выгрузок. В отношении объектов, не прошедших форматно-логический контроль, проводится анализ и корректировка сведений, с дальнейшей выгрузкой исправленных данны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 регистрации не вправе изменять адресные характеристики объектов, указанные в технической документации. Для внесения изменений необходимо наличие акта органов власти о присвоении адреса и наличие адресного элемента в ФИАС. Органам местного самоуправления необходимо уделить особое внимание инвентаризации адресного хозяйства, изготовлению актов о присвоении определенных адресных характеристик объектам и внесению элементов в ФИАС.  Только на основании этого Росреестр сможет внести необходимые изменения по объе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30:00Z</dcterms:created>
  <dc:creator>oko5</dc:creator>
  <dc:description/>
  <dc:language>en-US</dc:language>
  <cp:lastModifiedBy>Пользователь</cp:lastModifiedBy>
  <cp:lastPrinted>2018-08-06T17:28:00Z</cp:lastPrinted>
  <dcterms:modified xsi:type="dcterms:W3CDTF">2018-08-13T05:30:00Z</dcterms:modified>
  <cp:revision>2</cp:revision>
  <dc:subject/>
  <dc:title/>
</cp:coreProperties>
</file>