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16" w:after="0"/>
        <w:rPr/>
      </w:pPr>
      <w:r>
        <w:rPr>
          <w:rStyle w:val="FontStyle12"/>
        </w:rPr>
        <w:t>Судебная коллегия по административным делам Верховного суда РФ встала на защиту прав инвалидов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7" w:after="0"/>
        <w:rPr/>
      </w:pPr>
      <w:r>
        <w:rPr>
          <w:rStyle w:val="FontStyle11"/>
        </w:rPr>
        <w:t>В целях исполнения судебных решений о взыскании денежных средств приставы-исполнители снимают деньги с выплат по инвалидности. Суды, рассматривая такие споры, посчитали, что закон позволяет обращать взыскание на пенсию должника путем удержаний в размере, не превышающем 50%.</w:t>
      </w:r>
    </w:p>
    <w:p>
      <w:pPr>
        <w:pStyle w:val="Style31"/>
        <w:widowControl/>
        <w:ind w:right="5" w:firstLine="624"/>
        <w:rPr/>
      </w:pPr>
      <w:r>
        <w:rPr>
          <w:rStyle w:val="FontStyle11"/>
        </w:rPr>
        <w:t>В то же время ФЗ «Об исполнительном производстве» предусматривает право судебного пристава установить такой размер удержаний, который бы учитывал материальное положение должника, позволил бы обеспечить должнику и лицам, находящимся на его иждивении, условия, необходимые для их нормального существования, и реализацию его социально-экономических прав.</w:t>
      </w:r>
    </w:p>
    <w:p>
      <w:pPr>
        <w:pStyle w:val="Style31"/>
        <w:widowControl/>
        <w:spacing w:before="5" w:after="0"/>
        <w:ind w:right="14" w:firstLine="706"/>
        <w:rPr/>
      </w:pPr>
      <w:r>
        <w:rPr>
          <w:rStyle w:val="FontStyle11"/>
        </w:rPr>
        <w:t>Кроме того, порядок обращения взыскания на заработную плату и иные доходы должника-гражданина регламентирован главой 11 Федерального закона «Об исполнительном производстве», включая статью 101, устанавливающую 17 видов доходов, на которые взыскание не может быть обращено. В их числе определены ежемесячные денежные выплаты, начисляемые в соответствии с законодательством Российской Федерации отдельным категориям граждан.</w:t>
      </w:r>
    </w:p>
    <w:p>
      <w:pPr>
        <w:pStyle w:val="Style31"/>
        <w:widowControl/>
        <w:rPr/>
      </w:pPr>
      <w:r>
        <w:rPr>
          <w:rStyle w:val="FontStyle11"/>
        </w:rPr>
        <w:t>Ежемесячная денежная выплата инвалидам, предусмотренная статьей 28.1 Федерального закона «О социальной защите инвалидов в Российской Федерации», включается в материальное обеспечение инвалидов и пенсией не является, несмотря на то, что устанавливается и выплачивается территориальным органом Пенсионного фонда Российской Федерации.</w:t>
      </w:r>
    </w:p>
    <w:p>
      <w:pPr>
        <w:pStyle w:val="Style31"/>
        <w:widowControl/>
        <w:spacing w:before="5" w:after="0"/>
        <w:ind w:firstLine="754"/>
        <w:rPr/>
      </w:pPr>
      <w:r>
        <w:rPr>
          <w:rStyle w:val="FontStyle11"/>
        </w:rPr>
        <w:t>Таким образом, федеральным законодателем установлен прямой запрет на обращение взыскания на социальные выплаты, следовательно, у судебного пристава-исполнителя отсутствовали правовые основания для обращения взыскания на выплаты по инвалидности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96" w:right="876" w:gutter="0" w:header="0" w:top="815" w:footer="72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6504" w:hanging="0"/>
      <w:jc w:val="both"/>
      <w:rPr/>
    </w:pPr>
    <w:r>
      <w:rPr>
        <w:rStyle w:val="FontStyle13"/>
      </w:rPr>
      <w:t>(2*-</w:t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7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52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1:00Z</dcterms:created>
  <dc:creator>Admin</dc:creator>
  <dc:description/>
  <dc:language>en-US</dc:language>
  <cp:lastModifiedBy>Пользователь</cp:lastModifiedBy>
  <dcterms:modified xsi:type="dcterms:W3CDTF">2018-08-07T09:11:00Z</dcterms:modified>
  <cp:revision>2</cp:revision>
  <dc:subject/>
  <dc:title/>
</cp:coreProperties>
</file>