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Cs/>
          <w:sz w:val="28"/>
          <w:szCs w:val="28"/>
        </w:rPr>
        <w:t>30.07.2018                                                                                                       № 226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енно-учетном стол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и перв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го учета граждан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5.1996  № 61-ФЗ «Об обороне», от 26.02.1997  № 31-ФЗ «О мобилизационной подготовке и мобилизации в Российской Федерации», от 28.03.1998 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ложение о военно – учетном столе Администрации городского поселения Мышкин </w:t>
      </w:r>
      <w:r>
        <w:rPr>
          <w:sz w:val="28"/>
          <w:szCs w:val="28"/>
        </w:rPr>
        <w:t>и об организации и осуществлении первичного воинского учета граждан  на территории городского поселения Мышкин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изнать утратившими силу постановления Администрации городского поселения Мышк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8.2011 № 128 «Об утверждении Положения о военно – учетном стол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13.10.2015 № 269 «</w:t>
      </w:r>
      <w:r>
        <w:rPr>
          <w:sz w:val="28"/>
          <w:szCs w:val="28"/>
        </w:rPr>
        <w:t>О внесении изменений в постановление Администрации городского поселения Мышкин от 29.08.2011 № 128 «Об утверждении Положения о военно-учетном столе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2.01.2017 № 5 «О внесении изменений в постановление Администрации городского поселения Мышкин от 29.08.2011 № 128 «Об утверждении Положения о военно-учетном стол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ышкин                                                                       А.А. Кош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18 № 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Администрации городского поселения Мышкин и об организации и осуществлении первичного воинского учета граждан  на территории городского поселения Мышкин</w:t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о военно – учетном столе Администрации городского поселения Мышкин </w:t>
      </w:r>
      <w:r>
        <w:rPr>
          <w:sz w:val="28"/>
          <w:szCs w:val="28"/>
        </w:rPr>
        <w:t xml:space="preserve">и об организации и осуществлении первичного воинского учета граждан  на территории городского поселения Мышкин (далее – Положение),  разработанное в соответствии с Федеральными законами от 31.05.1996  № 61-ФЗ «Об обороне», от 26.02.1997  № 31-ФЗ «О мобилизационной подготовке и мобилизации в Российской Федерации», от 28.03.1998 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 методическими рекомендациями по осуществлению первичного воинского учета, иными нормативными правовыми актами Российской Федерации по вопросам обороны и безопасности, определяет порядок работы военно-учетного стола Администрации городского поселения Мышкин, в части организации первичного воинского учета граждан, проживающих на территории городского поселения Мышкин, обязанных состоять на воинском учете. 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оенно-учетный стол Администрации городского поселения Мышкин  (далее - ВУС) является структурным подразделением Администрации городского поселения Мышкин (далее – Администрация), как органа местного самоуправления. Положение о ВУС утверждается постановлением Администрации городского поселения Мышкин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вичный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, об их количественном составе и качественном состоянии и осуществляется военно-учетным столом Администрации. 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целью первичного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Style14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ервичный воинский учет граждан по месту их жительства или месту пребывания (на срок более 3 месяцев) на территории городского поселения Мышкин осуществляется специалистом 2 категории Администрации городского поселения Мышкин по первичному учету граждан Администрации городского поселения Мышкин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b/>
          <w:sz w:val="28"/>
          <w:szCs w:val="28"/>
        </w:rPr>
        <w:t>2. ОСНОВНЫЕ ЗАДАЧ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Основными задачами военно-учетного стола Администрации, в рамках осуществления  первичного воинского учета, являются: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ета, о гражданах, состоящих на воинском учете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плановых работ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поддержание из укомплектованности на требуемом уровне в военное время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</w:rPr>
        <w:t>3. ФУНКЦИ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городского поселения Мышкин.</w:t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Выявлять совместно с органами внутренних дел граждан,  проживающих или пребывающих (на срок более 3-х месяцев) на территории городского поселения Мышкин и подлежащих постановке на воинский учет.</w:t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 Сверять не реже 1 раза в год документы первичного воинского учета с документами воинского учета военного комиссариата Угличского и Мышкинского районов Ярославской области, организаций, а также с карточками регистраций или домовыми книгами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о указанию военного комиссариата оповещать гражданах о вызовах в военный  комиссариат.</w:t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Представлять в военный комиссариат ежегодно до 01.10.  списки граждан мужского пола, достигших возраста 15 лет, и граждан мужского пола достигших возраста 16 лет, а до 01.11.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Угличского и Мышкинского районов Ярославской области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 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РФ при отсутствии в них отметок об отношении к военной обязанности в 2-недельных срок в военный комиссариат для оформления постановки на воинский учет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для представления в военный комиссариат (ежегодно до 01.10.)  списки граждан мужского пола, достигших возраста 15 лет, и граждан мужского пола достигших возраста 16 лет, а до 01.11.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ать призывников о необходимости личной явки в военный комиссариат для постановки на учет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данные для информирования военного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изымать такие документы, а владельцев таких документов  и направлять в военный комиссариат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вать расписки о получении документов;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лать отметки о постановке и граждан на воинский учет в карточках регистрации или домовых книгах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 целях организации и обеспечения снятия граждан с воинского учета: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</w:t>
      </w:r>
      <w:r>
        <w:rPr/>
        <w:t xml:space="preserve"> </w:t>
      </w:r>
      <w:r>
        <w:rPr>
          <w:sz w:val="28"/>
          <w:szCs w:val="28"/>
        </w:rPr>
        <w:t>Предоставлять ежегодно, до 1 февраля, в военный комиссариат Угличского и Мышкинского районов Ярославской области отчеты о результатах осуществления первичного воинского учета в предшествующем году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4. ПРАВ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специалиста военно-учетного стола Администрации городского поселения Мышкин, в рамках осуществления деятельности по первичному воинскому учету, имеют право: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б учреждений и организаций независимо от организационно-правовых форм и форм собственности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вать информационные базы данных по вопросам, отнесенным к их компетенции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 и организациям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зглавляет ВУС специалист 2 категории Администрации городского поселения Мышкин (далее – специалист 2 категории). Специалист 2 категории назначается на должность и освобождается от должности распоряжением Администрации городского поселения Мышкин.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пециалист 2 категории находится в непосредственном подчинении заместителя Главы Администрации городского поселения Мышкин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онтроль и общее руководство работой военно-учетного стола осуществляет Заместитель Главы Администрации городского поселения Мышкин.</w:t>
      </w:r>
    </w:p>
    <w:p>
      <w:pPr>
        <w:pStyle w:val="Style14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В период временного отсутствия специалиста 2 категории (болезнь, отпуск, командировка и др.) его обязанности исполняет  Заместитель Главы Администрации городского поселения Мышкин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  <w:r>
        <w:rPr>
          <w:b/>
          <w:sz w:val="28"/>
          <w:szCs w:val="28"/>
        </w:rPr>
        <w:t>6.ОТВЕТСТВЕННОСТЬ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Специалист 2 категории несет ответственность: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надлежащую реализацию возложенных на него функции и задач;</w:t>
      </w:r>
    </w:p>
    <w:p>
      <w:pPr>
        <w:pStyle w:val="Style14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блюдение требований Федерального законодательства и законодательства Ярославской области,  муниципальных правовых актов в сфере своей деятельности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своих обязанностей в объеме, предусмотренных в трудовом договоре и должностной инструкцией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ашение сведений, касающиеся государственной тайны, а так же сведений конфиденциального характера и служебную информацию, ставшую известной работнику в связи с исполнением должностных обязанностей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Порядок привлечения специалиста 2 категории к ответственности определяется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3:00Z</dcterms:created>
  <dc:creator>Пользователь</dc:creator>
  <dc:description/>
  <cp:keywords/>
  <dc:language>en-US</dc:language>
  <cp:lastModifiedBy>Марина</cp:lastModifiedBy>
  <cp:lastPrinted>2018-07-30T11:33:00Z</cp:lastPrinted>
  <dcterms:modified xsi:type="dcterms:W3CDTF">2018-07-30T08:44:00Z</dcterms:modified>
  <cp:revision>14</cp:revision>
  <dc:subject/>
  <dc:title/>
</cp:coreProperties>
</file>